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109 Prohibition Against Post-Claims Underwri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, 627.9407(1), 627.9408 FS. Law Implemented 624.307(1), 626.9541(1)(a), (g), (i), (k), 627.9402, 627.9407(1), 627.9408 FS. History–New 1-13-03, Formerly 4-157.109, Repealed 1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3:00Z</dcterms:created>
  <dc:creator>FLRules_Word</dc:creator>
  <dc:description/>
  <cp:keywords/>
  <dc:language>en-US</dc:language>
  <cp:lastModifiedBy>FLRules_Word</cp:lastModifiedBy>
  <dcterms:modified xsi:type="dcterms:W3CDTF">2018-06-11T19:43:00Z</dcterms:modified>
  <cp:revision>1</cp:revision>
  <dc:subject/>
  <dc:title>69B-157</dc:title>
</cp:coreProperties>
</file>