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14 Filing Requirement – Out of State Grou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410, 627.9402, 627.9406, 627.9407(1), (3), (4), (8), (9), 627.9408 FS. History–New 1-13-03, Formerly 4-157.114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