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20 Standard Format Outlin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9402, 627.9407 FS. History–New 1-13-03, Formerly 4-157.120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