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09 Finance and Administration; Traffic &amp; Parking; Bus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portation and Parking Services supervises the operation of the campus shuttle bus system (including the Handi-van). Use of the campus shuttle bus system is free to all faculty, staff, students, and visitors. Use of the City of Gainesville Regional Transit System is free to all University of Florida students and staff with a valid Gator 1 identification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Fall Semester 2005, a Transportation Access Fee of $4.24 per credit hour is assessed upon all courses and fundable credit hours taken by individuals at the University of Florida. Dental, medical and veterinary students must pay a semi-annual Transportation Access Fee of $84.80 (Eighty-four and 80/100 dollars). This fee is used to help support the on campus shuttle bus system and the City of Gainesville Regional Transi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s enrolled in a New World School of the Arts degree program in Miami are exempted from paying the Transportation Access Fee. Students enrolled in an off-campus course shall be assessed all, part, or none of the fee pursuant to the determination of the Office of the Provost based on the location and type of the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6.66(2) FS. Law Implemented 1001.74(35), 1006.66 FS. History–New 9-29-75, Amended 8-15-78, 8-26-81, 8-12-82, 5-14-85, Formerly 6C1-3.09, Amended 5-14-87, 4-27-88, 4-23-89, 4-30-95, 5-10-99, 5-22-01, 5-20-02, 6-3-03, 11-25-03, 5-30-04, 7-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