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66.024 Failure to Acknowledge Communications and Act Promptly as to Communications with Respect to Claims and to Implement Standards for the Prompt Investigation of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3161, 626.9541(1)(i)3.a., 627.4131 FS. History–New 11-2-92, Formerly 4-166.024, Repealed 1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2:00Z</dcterms:created>
  <dc:creator>FLRules_Word</dc:creator>
  <dc:description/>
  <cp:keywords/>
  <dc:language>en-US</dc:language>
  <cp:lastModifiedBy>FLRules_Word</cp:lastModifiedBy>
  <dcterms:modified xsi:type="dcterms:W3CDTF">2015-07-27T19:52:00Z</dcterms:modified>
  <cp:revision>1</cp:revision>
  <dc:subject/>
  <dc:title>69B-166</dc:title>
</cp:coreProperties>
</file>