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3.010 Finance and Administration; Traffic &amp; Parking; Control of Pa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ing is controlled on the campus under the following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vehicle without a current decal or permit may be parked on campus during the restricted hours. Normal hours of restriction begin at 7:30 a.m. and end at 4:30 p.m. each day except on Saturday, Sunday and University holidays. Designated lots, areas or parking spaces may be restricted for longer periods (up to twenty-four hours a day, seven days a week) as provid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ed areas of the campus are restricted to the use of motor vehicles having decals or permits authorizing entrance to and parking in the particular area. No unauthorized automobile may operate or park within such areas during restricted peri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erved parking spaces, parking spaces reserved for persons with disabilities, no-parking zones, fire lanes, and service areas are restricted at all times unless otherwise ind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or leaving any motor vehicle in any space or area for a period of time longer than is indicated by authorized signs is prohibited at all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niversity assumes no liability for damage to vehicles operated or parked on the campus. Any such damage is a risk assumed by the owner or operator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parking restriction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vehicles must be parked within the markers whenever provided. Parking on or over a line or curb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king on grass, sidewalks or crosswalks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king with the front of the vehicle facing traffic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king in such a way as to obstruct traffic or to create a hazard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inuous parking for extended periods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mily housing residents may purchase a decal to park trailers, boats, campers, and similar vehicles by paying the appropriate decal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ignated parking areas may be set aside for pay parking or metered parking during established hours and an appropriate fee shall be assessed regardless of the decal or permit attached to the vehicle. Metered lots are enforced between the hours of 8 a.m. and 5 p.m., Monday through Fri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cking into parking spaces is not allowed when signs prohibit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s must be parked in designated parking spaces/area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240.264 FS. Law Implemented 240.263(2), 240.264 FS. History–New 9-29-75, Amended 8-26-81, 8-12-82, 3-6-85, Formerly 6C1-3.10, Amended 5-14-87, 4-27-88, 4-23-89, 5-7-92, 5-19-93, 6-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1:00Z</dcterms:created>
  <dc:creator>FLRules_Word</dc:creator>
  <dc:description/>
  <cp:keywords/>
  <dc:language>en-US</dc:language>
  <cp:lastModifiedBy>FLRules_Word</cp:lastModifiedBy>
  <dcterms:modified xsi:type="dcterms:W3CDTF">2018-11-19T19:11:00Z</dcterms:modified>
  <cp:revision>1</cp:revision>
  <dc:subject/>
  <dc:title>6C1-3</dc:title>
</cp:coreProperties>
</file>