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40 Public Notification for Unregulated Contamin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this section only apply to public water systems that are required to monitor for unregulated contaminants as prescribed in 40 C.F.R. §141.40 (July 1, 20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lier of water shall notify persons served by the system of the availability of the sampling results by including a notice in the first set of water bills issued by the system after the receipt of the results or by written notice within three months of the receipt of the results. The notice shall also contain the telephone number of the supplier of water or his designee who may provide additional information concerning th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7 FS. History–New 1-18-89, Amended 1-1-93, Formerly 17-560.440, Amended 9-7-94, 1-17-05,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5:00Z</dcterms:created>
  <dc:creator>FLRules_Word</dc:creator>
  <dc:description/>
  <cp:keywords/>
  <dc:language>en-US</dc:language>
  <cp:lastModifiedBy>FLRules_Word</cp:lastModifiedBy>
  <dcterms:modified xsi:type="dcterms:W3CDTF">2013-03-21T12:25:00Z</dcterms:modified>
  <cp:revision>1</cp:revision>
  <dc:subject/>
  <dc:title>62-560</dc:title>
</cp:coreProperties>
</file>