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610 Best Available Technology for Achieving Compliance with a Maximum Contaminant Level or Maximum Residual Disinfectant Leve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chnologies listed in Table 1 are Best Available Technology for achieving compliance with the maximum contaminant levels for inorganic contaminants listed in subsection 62-550.31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st Available Technology for achieving compliance with the maximum residual disinfectant levels listed in subsection 62-550.310(2), F.A.C., is control of treatment processes to reduce disinfectant demand or control of disinfection treatment processes to reduce disinfectant levels.</w:t>
      </w:r>
    </w:p>
    <w:p>
      <w:pPr>
        <w:pStyle w:val="Normal"/>
        <w:spacing w:lineRule="atLeast" w:line="260"/>
        <w:ind w:firstLine="360"/>
        <w:jc w:val="both"/>
        <w:rPr>
          <w:sz w:val="20"/>
          <w:szCs w:val="20"/>
        </w:rPr>
      </w:pPr>
      <w:r>
        <w:rPr>
          <w:sz w:val="20"/>
          <w:szCs w:val="20"/>
        </w:rPr>
        <w:t>(3) The Administrator of the U.S. Environmental Protection Agency, pursuant to section 1412 of the Federal Safe Drinking Water Act, hereby identifies the following as the best technology, treatment techniques, or other means available for achieving compliance with the maximum contaminant levels for bromate and chlorite identified in 40 C.F.R. §141.64(a) (which is incorporated in subparagraph 62-550.310(3)(a)1., F.A.C.):</w:t>
      </w:r>
    </w:p>
    <w:tbl>
      <w:tblPr>
        <w:tblW w:w="9360" w:type="dxa"/>
        <w:jc w:val="left"/>
        <w:tblInd w:w="-113" w:type="dxa"/>
        <w:tblLayout w:type="fixed"/>
        <w:tblCellMar>
          <w:top w:w="0" w:type="dxa"/>
          <w:left w:w="108" w:type="dxa"/>
          <w:bottom w:w="0" w:type="dxa"/>
          <w:right w:w="108" w:type="dxa"/>
        </w:tblCellMar>
      </w:tblPr>
      <w:tblGrid>
        <w:gridCol w:w="2970"/>
        <w:gridCol w:w="6390"/>
      </w:tblGrid>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ISINFECTION BYPRODUC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EST AVAILABLE TECHNOLOG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roma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ntrol of ozone treatment process to reduce production of bromat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hlori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ntrol of treatment processes to reduce disinfectant demand and control of disinfection treatment processes to reduce disinfectant levels</w:t>
            </w:r>
          </w:p>
        </w:tc>
      </w:tr>
    </w:tbl>
    <w:p>
      <w:pPr>
        <w:pStyle w:val="Normal"/>
        <w:spacing w:lineRule="atLeast" w:line="260"/>
        <w:jc w:val="both"/>
        <w:rPr>
          <w:sz w:val="20"/>
          <w:szCs w:val="20"/>
        </w:rPr>
      </w:pPr>
      <w:r>
        <w:rPr>
          <w:sz w:val="20"/>
          <w:szCs w:val="20"/>
        </w:rPr>
        <w:t xml:space="preserve">(40 C.F.R. §141.64(a)(2) (July 1, 2011)) </w:t>
      </w:r>
    </w:p>
    <w:p>
      <w:pPr>
        <w:pStyle w:val="Normal"/>
        <w:spacing w:lineRule="atLeast" w:line="260"/>
        <w:ind w:firstLine="360"/>
        <w:jc w:val="both"/>
        <w:rPr>
          <w:sz w:val="20"/>
          <w:szCs w:val="20"/>
        </w:rPr>
      </w:pPr>
      <w:r>
        <w:rPr>
          <w:sz w:val="20"/>
          <w:szCs w:val="20"/>
        </w:rPr>
        <w:t>(4) The Administrator of the U.S. Environmental Protection Agency, pursuant to section 1412 of the Federal Safe Drinking Water Act, hereby identifies the following as the best technology, treatment techniques, or other means available for achieving compliance with the maximum contaminant levels for total trihalomethanes (TTHM) and haloacetic acids (five) (HAA5) identified in 40 C.F.R. §141.64(b)(1)(i) (which is incorporated in sub-subparagraph 62-550.310(3)(b)1.a., F.A.C.):</w:t>
      </w:r>
    </w:p>
    <w:tbl>
      <w:tblPr>
        <w:tblW w:w="9360" w:type="dxa"/>
        <w:jc w:val="left"/>
        <w:tblInd w:w="-5" w:type="dxa"/>
        <w:tblLayout w:type="fixed"/>
        <w:tblCellMar>
          <w:top w:w="0" w:type="dxa"/>
          <w:left w:w="108" w:type="dxa"/>
          <w:bottom w:w="0" w:type="dxa"/>
          <w:right w:w="108" w:type="dxa"/>
        </w:tblCellMar>
      </w:tblPr>
      <w:tblGrid>
        <w:gridCol w:w="2970"/>
        <w:gridCol w:w="6390"/>
      </w:tblGrid>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SINFECTION BYPRODUC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ST AVAILABLE TECHNOLOG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THM and HAA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nhanced coagulation or enhanced softening or GAC10, with chlorine as the primary and residual disinfectant</w:t>
            </w:r>
          </w:p>
        </w:tc>
      </w:tr>
    </w:tbl>
    <w:p>
      <w:pPr>
        <w:pStyle w:val="Normal"/>
        <w:spacing w:lineRule="atLeast" w:line="260"/>
        <w:jc w:val="both"/>
        <w:rPr>
          <w:sz w:val="20"/>
          <w:szCs w:val="20"/>
        </w:rPr>
      </w:pPr>
      <w:r>
        <w:rPr>
          <w:sz w:val="20"/>
          <w:szCs w:val="20"/>
        </w:rPr>
        <w:t>(40 C.F.R. §141.64(b)(1)(ii) (July 1, 2011))</w:t>
      </w:r>
    </w:p>
    <w:p>
      <w:pPr>
        <w:pStyle w:val="Normal"/>
        <w:spacing w:lineRule="atLeast" w:line="260"/>
        <w:ind w:firstLine="360"/>
        <w:jc w:val="both"/>
        <w:rPr/>
      </w:pPr>
      <w:r>
        <w:rPr>
          <w:sz w:val="20"/>
          <w:szCs w:val="20"/>
        </w:rPr>
        <w:t>(5) The Administrator of the U.S. Environmental Protection Agency, pursuant to section 1412 of the Federal Safe Drinking Water Act, hereby identifies the following as the best technology, treatment techniques, or other means available for achieving compliance with the maximum contaminant levels for total trihalomethanes (TTHM) and haloacetic acids (five) (HAA5) identified in 40 C.F.R. §141.64(b)(2)(i) (which is incorporated in sub-subparagraph 62-550.310(3)(b)2.a., F.A.C.) for all systems that disinfect their source water:</w:t>
      </w:r>
    </w:p>
    <w:tbl>
      <w:tblPr>
        <w:tblW w:w="9360" w:type="dxa"/>
        <w:jc w:val="left"/>
        <w:tblInd w:w="-5" w:type="dxa"/>
        <w:tblLayout w:type="fixed"/>
        <w:tblCellMar>
          <w:top w:w="0" w:type="dxa"/>
          <w:left w:w="108" w:type="dxa"/>
          <w:bottom w:w="0" w:type="dxa"/>
          <w:right w:w="108" w:type="dxa"/>
        </w:tblCellMar>
      </w:tblPr>
      <w:tblGrid>
        <w:gridCol w:w="2970"/>
        <w:gridCol w:w="6390"/>
      </w:tblGrid>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SINFECTION BYPRODUC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ST AVAILABLE TECHNOLOG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THM and HAA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nhanced coagulation or enhanced softening, plus GAC10; or nanofiltration with a molecular weight cutoff ≤ 1000 Daltons; or GAC20</w:t>
            </w:r>
          </w:p>
        </w:tc>
      </w:tr>
    </w:tbl>
    <w:p>
      <w:pPr>
        <w:pStyle w:val="Normal"/>
        <w:spacing w:lineRule="atLeast" w:line="260"/>
        <w:jc w:val="both"/>
        <w:rPr/>
      </w:pPr>
      <w:r>
        <w:rPr>
          <w:sz w:val="20"/>
          <w:szCs w:val="20"/>
        </w:rPr>
        <w:t>(40 C.F.R. §141.64(b)(2)(ii) (July 1, 2011))</w:t>
      </w:r>
    </w:p>
    <w:p>
      <w:pPr>
        <w:pStyle w:val="Normal"/>
        <w:spacing w:lineRule="atLeast" w:line="260"/>
        <w:ind w:firstLine="360"/>
        <w:jc w:val="both"/>
        <w:rPr/>
      </w:pPr>
      <w:r>
        <w:rPr>
          <w:sz w:val="20"/>
          <w:szCs w:val="20"/>
        </w:rPr>
        <w:t>(6) The Administrator of the U.S. Environmental Protection Agency, pursuant to section 1412 of the Federal Safe Drinking Water Act, hereby identifies the following as the best technology, treatment techniques, or other means available for achieving compliance with the maximum contaminant levels for total trihalomethanes (TTHM) and haloacetic acids (five) (HAA5) identified in 40 C.F.R. §141.64(b)(2)(i) (which is incorporated in sub-subparagraph 62-550.310(3)(b)2.a., F.A.C.) for consecutive systems and applies only to the disinfected water that consecutive systems buy or otherwise receive:</w:t>
      </w:r>
    </w:p>
    <w:tbl>
      <w:tblPr>
        <w:tblW w:w="9360" w:type="dxa"/>
        <w:jc w:val="left"/>
        <w:tblInd w:w="-5" w:type="dxa"/>
        <w:tblLayout w:type="fixed"/>
        <w:tblCellMar>
          <w:top w:w="0" w:type="dxa"/>
          <w:left w:w="108" w:type="dxa"/>
          <w:bottom w:w="0" w:type="dxa"/>
          <w:right w:w="108" w:type="dxa"/>
        </w:tblCellMar>
      </w:tblPr>
      <w:tblGrid>
        <w:gridCol w:w="2970"/>
        <w:gridCol w:w="6390"/>
      </w:tblGrid>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SINFECTION BYPRODUC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ST AVAILABLE TECHNOLOG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THM and HAA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ystems serving ≥ 10,000: Improved distribution system and storage tank management to reduce residence time, plus the use of chloramines for disinfectant residual maintenance</w:t>
            </w:r>
          </w:p>
          <w:p>
            <w:pPr>
              <w:pStyle w:val="Normal"/>
              <w:spacing w:lineRule="atLeast" w:line="260"/>
              <w:rPr>
                <w:sz w:val="20"/>
                <w:szCs w:val="20"/>
              </w:rPr>
            </w:pPr>
            <w:r>
              <w:rPr>
                <w:sz w:val="20"/>
                <w:szCs w:val="20"/>
              </w:rPr>
              <w:t>Systems serving &lt; 10,000: Improved distribution system and storage tank management to reduce residence time</w:t>
            </w:r>
          </w:p>
        </w:tc>
      </w:tr>
    </w:tbl>
    <w:p>
      <w:pPr>
        <w:pStyle w:val="Normal"/>
        <w:spacing w:lineRule="atLeast" w:line="260"/>
        <w:rPr>
          <w:sz w:val="20"/>
          <w:szCs w:val="20"/>
        </w:rPr>
      </w:pPr>
      <w:r>
        <w:rPr>
          <w:sz w:val="20"/>
          <w:szCs w:val="20"/>
        </w:rPr>
        <w:t>(40 C.F.R. §141.64(b)(2)(iii) (July 1, 20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7) The technologies listed in Table 3 are Best Available Technology for achieving compliance with the maximum contaminant levels for organic contaminants listed in subsection 62-550.31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st Available Technology for achieving compliance with the maximum contaminant level for microbiological contaminants listed in subsection 62-550.310(5), F.A.C., include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on of wells from contamination by coliforms by appropriate placement and co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enance of a disinfectant residual throughout the distribu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 maintenance of the distribution system including appropriate pipe replacement and repair procedures, main flushing programs, proper operation and maintenance of storage tanks and reservoirs and continual maintenance of positive water pressure in all parts of the distribu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d) Filtration or disinfection of surface water or ground water under the direct influence of surface water, as described in Part VI of Chapter 62-555, F.A.C., or disinfection of ground water not under the direct influence of surface water using strong oxidants such as chlorine, chlorine dioxide, or ozo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ment and implementation of an Environmental Protection Agency-approved State Wellhead Protection Program under Section 1428 of the Federal Safe Drinking Water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echnologies listed in Table 4 are Best Available Technology for achieving compliance with the maximum contaminant levels for radionuclides listed in subsection 62-550.310(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0877, 403.853 FS. History–New 11-19-87, Formerly 17-22.510, Amended 1-18-89, 1-3-91, 1-1-93, 1-26-93, Formerly 17-560.610, Amended 11-27-01, 4-14-03,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5:00Z</dcterms:created>
  <dc:creator>FLRules_Word</dc:creator>
  <dc:description/>
  <cp:keywords/>
  <dc:language>en-US</dc:language>
  <cp:lastModifiedBy>FLRules_Word</cp:lastModifiedBy>
  <dcterms:modified xsi:type="dcterms:W3CDTF">2013-03-21T12:25:00Z</dcterms:modified>
  <cp:revision>1</cp:revision>
  <dc:subject/>
  <dc:title>62-560</dc:title>
</cp:coreProperties>
</file>