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11 Finance and Administration; Traffic &amp; Parking; Control of Traffi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area of the campus is posted with a speed limit appropriate to the area. The main campus (teaching and residential areas and streets adjacent to family housing areas) is posted with a legal speed limit of 20 miles per hour. Streets wholly within the family housing areas are posted with 10-miles-per-hour speed limits. Driving any vehicle in excess of posted speed limits is prohibi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ity, University and State traffic regulations, rules and directive signs govern the use of motor vehicles on campus and must be observed at all times. Violators are subject to a Uniform Traffic Citation which must be paid at the Alachua County Courthouse and for which points may be assessed on their State of Florida Drivers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otorists must also operate under the following guidelin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otorists must give right-of-way to pedestrians crossing at designated, marked crosswalk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nnecessary noise from horns and mufflers or any other noise device is prohibited at all tim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riving on grass and paths or sidewalks is prohibited except in those instances where sidewalks are designated for the use of bicycl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king a U-turn on campus is prohibited except where designated (some dead-end street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ing to observe a stop sign or stop light while operating a motor vehicle is prohibi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Operating a motor vehicle against authorized signs indicating the direction in which traffic should flow is prohibi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yield right-of-way while operating a motor vehicle is prohibi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perating a motor vehicle from one lane of traffic to another without first ascertaining if such movement can be made with safety is prohibi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raffic laws and regulations are in effect 24 hours a day except as limited in these regul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4 FS. Law Implemented 240.227(1), 240.263(2), 240.264, 240.265 FS. History–New 9-29-75, Formerly 6C1-3.11, Amended 5-14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