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13 Finance and Administration; Traffic &amp; Park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operating or parking a vehicle in violation of these rules and regulations is issued a citation and/or becomes subject to arrest. In addition, the vehicle may be subject to impound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in whose name the decal or vehicle is registered is issued a citation in the event such vehicle is found parked or standing in violation of these rules and regulations and such vehicle is unattended by a driver. (NOTE: decals must be removed if the vehicl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versity of Florida police have the authority to cause motor vehicles to be removed and impounded or impounded in place when left unoccupied on the University of Florida campus under any of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arked or left standing illegally in a no-parking zone, service area, fire lane, or in a space reserved for disabled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arked or left standing illegally in an individually-reserved parking space or any reserved or restricted park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arked or left standing illegally in a manner so as to obstruct traffic or create a hazard to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parked or left standing illegally in any bus st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parked or left standing continuously for an extended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use of the vehicle is in violation of the decal registration regulations of the University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 motor vehicle against which there is one or more citations in default as provided in subsection 6C1-3.014(3), F.A.C., is parked or left standing on campu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the motor vehicle of a person whose driving and parking privileges have been suspended under the provisions of subsection 6C1-3.014(4), F.A.C., is parked or left standing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niversity vehicles shall pass an annual safety inspection conducted by the University of Florida Motor Pool. The University of Florida Police have the authority to impound any University of Florida owned vehicle that does not have a current University safety inspection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nd all charges or fees involved in impounding a motor vehicle are charged against the vehicle and the owner, and such fees and all unpaid fines must be paid before the vehicle is released unless it has been determined pursuant to subsection 6C1-3.015(8), F.A.C., that the motor vehicle must be released without payment of such charges. In the case of University of Florida owned vehicles, the charges or fees shall be paid by the department to which the vehicle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ximum impound fee shall be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1001.74(35), 1006.66 FS. History–New 9-29-75, Amended 3-6-85, Formerly 6C1-3.13, Amended 5-14-87, 4-27-88, 4-23-89, 5-19-93, 4-30-95, 5-1-96, 6-28-98, 6-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