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3.0131 Finance and Administration; Traffic &amp; Parking; Use of Devices to Impound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versity of Florida police are authorized to impound a vehicle without removal through use of a mechanical device only if the vehicle is subject to removal and impoundment as provided in rule 6C1-3.013, F.A.C., and the following conditions are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ehicle is located in a place which would not pose a hazard to traff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of the device would not damage the vehic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ce that such device has been placed on the vehicle is posted in a prominent location on the window or windshield of the vehicle where the operator of the vehicle would reasonably be expected to observe 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tice to be posted on the vehicle shall state the place and/or means by which the vehicle’s release may be secured. The vehicle shall be released in accordance with subsection 6C1-3.015(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mmobilizing device used to impound vehicles is the property of the University of Florida, and any damage to it shall make the offender liable for the destruction of University property. Removing the device, tampering with the device, or moving the vehicle by any means before the device is removed by the University of Florida Police constitutes a separate and additional off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0.227(1), 240.264 FS. Law Implemented 240.227(1), 240.263(2), 240.264, 240.265 FS. History–New 8-12-82, Amended 3-6-85, Formerly 6C1-3.131, Amended 4-27-88, 4-23-89, 5-7-92, 4-30-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11:00Z</dcterms:created>
  <dc:creator>FLRules_Word</dc:creator>
  <dc:description/>
  <cp:keywords/>
  <dc:language>en-US</dc:language>
  <cp:lastModifiedBy>FLRules_Word</cp:lastModifiedBy>
  <dcterms:modified xsi:type="dcterms:W3CDTF">2018-11-19T19:11:00Z</dcterms:modified>
  <cp:revision>1</cp:revision>
  <dc:subject/>
  <dc:title>6C1-3</dc:title>
</cp:coreProperties>
</file>