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204 Eligibility for Three-and Four-year-old Children Who may not be Economically Disadvantaged But Who Have Been Served in a Specific Part-time or Combination of Part-time Exceptional Education Programs With Required Special Services, Aids, or Equipment, and Were Previously Reported for Funding Part-Time With the Florida Education Finance Program as Exceptional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Transferred to 6M-4.2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