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4.205 Economically Disadvantaged Children, Children With Disabilities, and Children at Risk of Future School Failure, From Birth to Four (4) Years of Age, Who are Served at Home Through Home Visitor Programs and Intensive Parent Education Programs Such as the Florida First Star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 (6) FS. History–New 4-21-03, Transferred to 6M-4.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57:00Z</dcterms:created>
  <dc:creator>FLRules_Word</dc:creator>
  <dc:description/>
  <cp:keywords/>
  <dc:language>en-US</dc:language>
  <cp:lastModifiedBy>FLRules_Word</cp:lastModifiedBy>
  <dcterms:modified xsi:type="dcterms:W3CDTF">2012-01-03T21:57:00Z</dcterms:modified>
  <cp:revision>1</cp:revision>
  <dc:subject/>
  <dc:title>60BB-4</dc:title>
</cp:coreProperties>
</file>