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3.014 Finance and Administration; Traffic &amp; Parking; Fine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edule of violations, and the accompanying fin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or expired decal or permit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arking out of assigned area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arking in a restricted area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arking in a reserved parking space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Overtime Parking – $7.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arking over lines – $5.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Parking on grass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arking facing traffic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Parking on sidewalk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Parking obstructing traffic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Parking illegally in a service area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Parking in No Parking Zone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Decal improperly attached – $5.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False registration – $100.00 plus the cost of the equivalent parking dec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The use of an unauthorized duplicate or lost or stolen decal – $100.00 plus the cost of the equivalent parking dec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Unauthorized use of decal or permit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Driving/parking on campus while eligibility is suspended – $5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 Failure to pay parking lot fee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Unauthorized operation of a vehicle in a restricted area – $35.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Backed into parking spaces where prohibited –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Parking without a permit in a parking space reserved for persons with disabilities – $25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 Bicycles parked out of assigned area – $5.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ampering with or unauthorized removal of, an immobilizing device – $100.00 plus the purchase price of the device if not returned to the University undama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 schedule covers all motor vehicles, mopeds and bicycles, as appropriate, and applies to all offenders. All listed fines are maximums and may be reduced at the discretion of the University Traffic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dividual who receives a citation must pay the fine or file a statement of appeal with the University Traffic Authority as provided in rule 6C1-3.015, F.A.C. Failure to pay the fine or to file a statement of appeal within twenty (20) business days from the date of the citation constitutes a default and the citation will be considered delinquent. The appropriate penalty, plus an additional $5.00 administrative fee shall be imposed. Failure to respond to a citation will result in the impoundment of the vehicle at the owner’s expense. The vehicle will not be released until all fines and fees are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y vehicle is cited for violations as provided for in this rule more than five (5) times during the period May 1 through April 30, each additional violation may result in impoundment of the vehicle. Any individual who accumulates more than 10 citations during the period May 1 through April 30 may have his or her campus driving and parking privileges suspended for one year. In all cases in which these privileges have been suspended, the University Police Department is authorized to remove the decal, impound the vehicle, and issue a ci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6.66(2) FS. Law Implemented 1001.74(35), 1006.66 FS. History–New 9-29-75, Amended 8-12-82, 3-6-85, 5-9-85, Formerly 6C1-3.14, Amended 5-14-87, 4-27-88, 4-23-89, 4-17-90, 5-19-93, 4-30-95, 6-28-98, 6-7-00, 5-22-01, 1-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1:00Z</dcterms:created>
  <dc:creator>FLRules_Word</dc:creator>
  <dc:description/>
  <cp:keywords/>
  <dc:language>en-US</dc:language>
  <cp:lastModifiedBy>FLRules_Word</cp:lastModifiedBy>
  <dcterms:modified xsi:type="dcterms:W3CDTF">2018-11-19T19:11:00Z</dcterms:modified>
  <cp:revision>1</cp:revision>
  <dc:subject/>
  <dc:title>6C1-3</dc:title>
</cp:coreProperties>
</file>