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210 Maintaining Eligibility for Financial Assistance; Breaks in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Transferred to 6M-4.2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