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4.500 Reimbursement-General Provisions Regarding Reimbursements for Holidays and Absen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1.01(4)(e) FS. Law Implemented 411.01(5)(d)4.a. FS. History–New 2-2-05, Transferred to 6M-4.5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57:00Z</dcterms:created>
  <dc:creator>FLRules_Word</dc:creator>
  <dc:description/>
  <cp:keywords/>
  <dc:language>en-US</dc:language>
  <cp:lastModifiedBy>FLRules_Word</cp:lastModifiedBy>
  <dcterms:modified xsi:type="dcterms:W3CDTF">2012-01-03T21:57:00Z</dcterms:modified>
  <cp:revision>1</cp:revision>
  <dc:subject/>
  <dc:title>60BB-4</dc:title>
</cp:coreProperties>
</file>