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20 Finance and Administration; Purchas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Intent. It is the intent of the University to acquire quality goods and services within reasonable or required time frames, while promoting fair and open competition in the public procurement process. Responsible purchasing officials shall be protected from improper pressures of external political or business interests. The process sha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University contracts is a privilege, not a r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odity – Any of the various supplies, materials, goods, merchandise, food, equipment or other personal property, including a mobile home, trailer or other portable structure, which are purchased, leased, lease-purchased or otherwise contracted for by the University. “Commodity” also includes interest on deferred-payment contracts entered into by the University for the purchase of other commodities. Printing of publications shall be considered a “commodity” when let upon contract in accordance with Section 283.33, F.S. Software to be used pursuant to license agreements shall be considered a “commod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etitive Bid/Proposal – The response submitted to an Invitation to Bid, Invitation to Negotiate, or a Request for Proposal by responsive and qualified bidders or offer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etitive Negotiation – The establishment of a contract through deliberation, discussion or conference on the specifications, terms and conditions of a proposed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etitive Solicitation – An Invitation to Bid, Request for Proposal or Invitation to Negotiate to competitively select a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ractor/Vendor – A person or firm who contracts to sell commodities or contractual services to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ntractual Service – The rendering by a contractor of its time and effort rather than the furnishing of specific commodities. The term applies only to those services rendered by individuals and firms who are independent contractors. “Contractual service” does not include labor or materials or selection of professional services for the construction, renovation, repair or demolition of facil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tension – An increase in the time allowed for the contrac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dependent Contractor – A person or firm who provides a service to the University, but does not have any employment or other relationship or connection with that University, except as provided in Section 112.3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vitation to Bid – A written solicitation for competitive bids with the title, date, and hour of the public bid opening designated and the commodity, group of commodities or services defined, for which bids are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vitation to Negotiate – An invitation extended to prospective contractors by the University, whether by advertisement, written solicitation, electronic media or any other form of communication, to define the specifications, terms and conditions of a contract for commodities or contractual services. Cost may or may not be a consideration in the initial stages of negoti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inority Business Enterprise – A business concern as defined in Section 288.703(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esident – The chief executive officer of the University, responsible for its operation and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rchase – An acquisition of commodities services obtained by purchase order or contract whether by rent, lease, installment- or lease-purchase, outright purch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urchases for Resale – The purchase of commodities or contractual services acquired for the purpose of selling them for the benefi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Renewal – Contracting with the same contractor for an additional period of time after the initial contract term, provided the original terms of the agreement specify an option to ren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quest for Proposal – A written solicitation for competitive proposals for commodities or contractual services with the title, date, and hour of the public opening designated. The request for proposal may be used when the scope of work is not clearly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sponsive and Qualified Bidder or Offeror – A contractor/vendor who has submitted a bid or proposal that conforms in all material respects to a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erm Contract – An indefinite quantity contract for the purchase of commodities or contractual services during a prescribed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Board of Trustees has authority to establish a system of coordinated procurement policies, procedures, and practices to be used in acquiring commodities and contractual services required by the University. The Purchasing Department has the dut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vass sources of supply and contracting for the purchase or lease of all commodities and contractual services for the University, in any manner, including purchase by installment- or lease-purchase contracts. Installment- or lease-purchase contracts may provide for the payment of interest on unpaid portions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 any contractor from the University’s competitive vendor list that fails to respond to three (3) or more invitations or to fulfill any of its duties specified in a contract with the University and to reinstate any such contractor when satisfied that further instances of default will not occur. A “No Bid” is a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and coordinating purchases in volume and negotiating and executing agreements and contracts for commodities and contractual services under which the University may make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an Annual Certification List to serve as a waiver of the competitive solicitation requirement for commodities/ services that are frequently purchased and are available from a single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aluate and approve contracts let by the Federal Government, other states, political subdivisions, or any independent college or university or educational cooperative or educational consortium of the procurement of commodities and contractual services, when it is determined to be cost-effective and in the best interest of the University to make purchases under contracts let by such other e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ect as an alternative to any provision in Section 120.57(3)(c), F.S., to proceed with a bid solicitation or contract award process when it is set forth, in writing, that the particular facts and circumstances which demonstrate that the delay due to staying the solicitation or contract award process would be detrimental to the interests of the University. After the award of contract resulting from a competitive solicitation in which a timely protest was received and in which the University did not prevail, the contract will be canceled and re-awarded to the prevailing party unless the final order or settlement between the parties provides other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ward contracts for commodities and contractual services to multiple suppliers, if it is determined to be in the best interest of the University. Such awards may be on a university, regional or multiple state university-wide basis and the contracts may be for multipl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ject or cancel any or all competitive solicitations when determined to be in the best inter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Solicitation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racts for the purchase of commodities or contractual services exceeding $50,000 shall be awarded pursuant to a competitive solicitation, unless otherwise authoriz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only one response is received to a competitive solicitation for commodities or contractual services exceeding $50,000, the University will review the solicitation response and circumstances surrounding the solicitation to determine if a second call for a competitive solicitation is in the best interest of the University. If it is determined that a second call would not serve a useful purpose, the University will proceed with the acqui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multiple responses that are equal in all respects are received to a competitive solicitation, the University will give preference to responses that include commodities manufactured in the state, Florida businesses, businesses with a drug-free workplace program, or foreign manufacturers located in the state to determine the contract award, or, if these conditions do not exist or are the equivalent between two or more responses, will use toss of the coin.</w:t>
      </w:r>
      <w:r>
        <w:rPr>
          <w:rFonts w:eastAsia="Times New Roman"/>
          <w:b/>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rchase of commodities and contractual services shall not be divided to avoid the requirement of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tended award shall be publicly posted by the Purchasing Office which issues the Invitation to Bid, Request for Proposal or Invitation to Negotiate for 72 hours which is interpreted as three working days excepting Saturdays, Sundays, or State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vertisement. Invitations to Bid, Requests for Proposals, and Invitations to Negotiate for commodities expected to be in excess of $150,000 and for contractual services expected to be in excess of $50,000 shall be advertised in the Florida Administrative Weekly or Florida Communities Network. The Director of Purchasing shall waive the advertisement requirement when the number of potential bidders or proposers is limited and can otherwise be solicited, when the availability of funding so requires, or where delivery is ur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the case of extension errors, the unit price wi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thdrawal. A vendor may withdraw his or her bid or proposal in writing if done within seventy-two (72) hours of the bid or proposal opening, if the bid or proposal is clearly erroneous and it is withdrawn prior to final award or the purchase order being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 of Commodities or Contractu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of Private Attorney Services. Written approval from the Attorney General is not required for private attorney services acquir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of Insurance. The University has the authority to purchase insurance as deemed necessary and appropriate for the operation and educational mission of the University. Examples of insurance coverage that may be acquired by the Universit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hysical damage on vehicles and boa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land marine on property owned, leased, or loaned to or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and property dam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losses due to th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ipment subject to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ss of rental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ercial general liability insurance for scientific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ss general liability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mps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 of Printing. Printing shall be purchased in accordance with Chapter 2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chases from Minority Business Enterprises. The University is an equal opportunity institution and encourages procurement contracting with Minority Business Enterpr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e) Purchases from Contractors Convicted of Public Entity Crimes. The University shall not accept a competitive solicitation from, or purchase commodities or contractual services from, a person or affiliate who has been convicted of a public entity crime and has been placed on the State of Florida’s convicted vendor list for a period of 36 months from the date of being added to the convicted vendor li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rchasing actions that are not subject to the competitive solicitation proces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Purchases. When the President or President’s designee determines in writing, that a condition exists that threatens the health or safety of person(s) or animal(s) or the preservation or protection of property or the continuance of a vital University function, the University will proceed with an emergency purchase without a competitive solicitation. The emergency purchase shall be limited to the purchase of only the type of items and quantities or for a time period sufficient to meet the immediate threat and shall not be used to meet long-ter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e Source Purchases. Commodities or contractual services available from a single source shall be exempted from the competitive solicitation process. The sole source document shall be publicly posted by the Purchasing Office for three working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s from competitively bid Contracts and Negotiated Annual Price Agreements established by the State, other governmental entities, other public or private educational institutions, and educational cooperatives and educational consortiums are not subject to further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Direct Purchase Program. Commodities to be incorporated into any public work (as that term is defined in Rule 12A-1.094, F.A.C.) which are procured by the University in accordance with the requirements of the University’s direct purchase program are not subject to any further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odities and contractual services that are not subject to the competitive solicitation proces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services, including attorney, paralegal, expert witness, appraisal, arbitrator or mediat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services involving examination, diagnosis, treatment, prevention, medical consultation or administration. Prescriptive assistive devices for medical, developmental or vocational rehabilitation including, but not limited to prosthetics, orthotics, and wheelchairs, provided the devices are purchased on the basis of an established fee schedule or by a method that ensures the best price, taking into consideration the needs of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ervices provided to persons with mental or physical disabilities by not-for-profit corporations organized under the provisions of s. 501(c)(3) of the Internal Revenue Code or services governed by the provisions of the Office of Management and Budget Circular A-12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edicaid services delivered to an eligible Medicaid recipient by a health care provider who has not previously applied for and received a Medicaid provider number from the Department of Children and Family Services. This exception will be valid for a period not to exceed 90 days after the date of delivery to the Medicaid recipient and shall not be renew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Family placement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raining and education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dvertis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ervices or commodities provided by governmental agencies, another university in the state of Florida or other independent colleges and univers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Programs or continuing education events that are offered to the general public for which fees have been collected to pay all expenses associated with the program or ev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rchases from firms or individuals that are prescribed by state or federal law or specified by a grant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ulated utilities and government franchis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gulated public communications, except long distance telecommunication services or facil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xtension of an existing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Renewal of an existing contract if the terms of the contract specify renewal op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Purchases from the Annual Certification List developed by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urchas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ccounta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ntracts or services provided by not-for-profit support and affiliate organizations of the University, including Shands Teaching Hospitals and Clinics, Inc., direct support organizations, health support organizations and faculty practice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mplementation/programming/training services available from owner of copyrighted software or its contracted vend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urchases of materials, supplies, equipment, or services for research purposes when a director of sponsored research or designee certifies that, in a particular instance, it is necessary for the efficient or expeditious prosecution of a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rticipants in Contract Awards Not Subject to Competitive Solic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or firm who receives a contract to perform a feasibility study for potential implementation of a subsequent contract, participates in the drafting of a competitive solicitation, or develops a program for future implementation shall be eligible to contract with the University dealing with the specific subject ma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taking part in the development or selection of criteria for evaluation, the evaluation process, and the contract award process in any purchase shall follow all relevant portions of the State of Florida Code of Ethics for Public Employees, Chapter 112, Part 3, F.S., and the University’s rule on outside activities, Rule 6C1-1.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 and Performance Bonds. The University shall require any contractor contracting with the University to provide commodities or commodities which include installation to furnish a payment and performance bond, with good and sufficient securities, to the University prior to the issuance of the contract when the total contract amount is greater than $200,000 and the University is uncertain about the contractor’s ability to per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olicitation Protest Bond. Any contractor that files an action pursuant to Section 120.57(3)(b), F.S., protesting a decision or intended decision pertaining to a solicitation, shall at the time of filing of the formal protest, post with the University,</w:t>
      </w:r>
      <w:r>
        <w:rPr>
          <w:rFonts w:eastAsia="Times New Roman"/>
          <w:b/>
          <w:color w:val="000000"/>
          <w:sz w:val="20"/>
          <w:szCs w:val="20"/>
          <w:lang w:val="en-US" w:eastAsia="en-US"/>
        </w:rPr>
        <w:t xml:space="preserve"> </w:t>
      </w:r>
      <w:r>
        <w:rPr>
          <w:rFonts w:eastAsia="Times New Roman"/>
          <w:color w:val="000000"/>
          <w:sz w:val="20"/>
          <w:szCs w:val="20"/>
          <w:lang w:val="en-US" w:eastAsia="en-US"/>
        </w:rPr>
        <w:t>a bond payable to the University in an amount equal to: 10% of the estimated value of the protestor’s bid or proposal; 10% of the estimated expenditure during the contract term; $10,000; or whichever is less. The bond shall be conditioned upon the payment of all costs which may be adjudged against the contractor filing the protest action. In lieu of a bond, the University</w:t>
      </w:r>
      <w:r>
        <w:rPr>
          <w:rFonts w:eastAsia="Times New Roman"/>
          <w:b/>
          <w:color w:val="000000"/>
          <w:sz w:val="20"/>
          <w:szCs w:val="20"/>
          <w:lang w:val="en-US" w:eastAsia="en-US"/>
        </w:rPr>
        <w:t xml:space="preserve"> </w:t>
      </w:r>
      <w:r>
        <w:rPr>
          <w:rFonts w:eastAsia="Times New Roman"/>
          <w:color w:val="000000"/>
          <w:sz w:val="20"/>
          <w:szCs w:val="20"/>
          <w:lang w:val="en-US" w:eastAsia="en-US"/>
        </w:rPr>
        <w:t>will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for commodities or contractual services or licenses shall consist of a purchase order or bilateral agreement signed by the President or designee prior to or within thirty (30) days of the goods or services being rendered by the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ntract for the purchase of services or tangible personal property for a period in excess of one fiscal year shall include the following statement: “The State of Florida’s and University’s performance and obligation to pay under this contract is contingent upon an annual appropriation by the Legisl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ension of a contract shall be for a period not to exceed 12 months, shall be in writing, shall be signed by both parties, and shall be subject to the same terms and conditions set forth in the initial contract. There shall be only one extension of a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ract may contain provisions for renewal. If the commodity or contractual service is purchased as a result of a competitive solicitation, the cost of any contemplated renewal must be included in the competitive solicitation. All contract renewals are subject to sufficient annual appropr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sident shall have the authority to enter into deferred payment agreements utilizing the State of Florida Controller’s Consolidated Equipment Financing Program. When a commodity contract requires deferred payments and the payment of interest under that program, the contract will be submitted to the State of Florida Controller for the purpose of pre-audit review and approval prior to acceptance by the University. No agreement shall establish a debt of the State or shall be applied to the faith and credit of the State; nor shall any agreement be a liability or obligation of the State except from appropriated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order to promote cost-effective procurement of commodities and contractual services, the University may enter into contracts that limit the liability of a vendor consistent with Section 672.7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otal value of the contract shall be the purchase price for the initial term plus all renewal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of Conduct. It shall be a breach of ethical standards for any employee of the University to accept, solicit, or agree to accept a gratuity of any kind, form or type in connection with any contract for commodities or services. It shall also be a breach of ethical standards for any potential contractor to offer an employee of the University a gratuity of any kind, form or type to influence the development of a contract or potential contract for commodities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rchase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motor vehicle” includes any automobile, truck, watercraft or other vehicle designed primarily for transporting persons, and construction vehicles o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has authorit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tandard classes of motor vehicles to be leased, purchased or used by Universit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the most effective and efficient use of motor vehicles for state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and operate facilities for the acquisition, disposal, operation, maintenance, repair, storage, control and regulation of University-owned motor vehicles. Acquisition may be by purchase, lease, installment-purchase, loan or by any other legal means and may include a trade-in. All motor vehicles purchased or leased shall be of a class that will safely transport University personnel and adequately meet the requirement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pecialized maintenanc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vehicles owned, leased or operated by the University shall be available for official University busines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313, 120.57(3), 672.719, 1001.74(5), 1001.75(5), 1004.22 FS. History–New 1-8-80, Amended 3-26-80, 8-6-81, 2-11-82, Formerly 6C1-3.20, Amended 5-18-92, 7-11-94, 4-30-95, 5-23-96, 6-28-98, 4-30-00, 7-25-02, 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