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62-550.550</w:t>
      </w:r>
      <w:r>
        <w:rPr>
          <w:b/>
          <w:color w:val="000000"/>
          <w:sz w:val="20"/>
          <w:szCs w:val="20"/>
          <w:lang w:val="en-US" w:eastAsia="en-US"/>
        </w:rPr>
        <w:t xml:space="preserve"> Certified Laboratories and Analytical Methods for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2011, edition of 40 C.F.R. §§141.21, 141.23, 141.24, 141.25, 141.27, 141.74, 141.89, 141.131, 141.402, 141.704, and 143.4 </w:t>
      </w:r>
      <w:r>
        <w:rPr>
          <w:sz w:val="20"/>
          <w:szCs w:val="20"/>
          <w:lang w:val="en-US" w:eastAsia="en-US"/>
        </w:rPr>
        <w:t>and Appendix A to 40 C.F.R. Part</w:t>
      </w:r>
      <w:r>
        <w:rPr>
          <w:color w:val="000000"/>
          <w:sz w:val="20"/>
          <w:szCs w:val="20"/>
          <w:lang w:val="en-US" w:eastAsia="en-US"/>
        </w:rPr>
        <w:t xml:space="preserve"> </w:t>
      </w:r>
      <w:r>
        <w:rPr>
          <w:sz w:val="20"/>
          <w:szCs w:val="20"/>
          <w:lang w:val="en-US" w:eastAsia="en-US"/>
        </w:rPr>
        <w:t xml:space="preserve">141, Subpart C </w:t>
      </w:r>
      <w:r>
        <w:rPr>
          <w:color w:val="000000"/>
          <w:sz w:val="20"/>
          <w:szCs w:val="20"/>
          <w:lang w:val="en-US" w:eastAsia="en-US"/>
        </w:rPr>
        <w:t>(</w:t>
      </w:r>
      <w:hyperlink r:id="rId2">
        <w:r>
          <w:rPr>
            <w:rStyle w:val="InternetLink"/>
            <w:color w:val="2F3586"/>
            <w:sz w:val="20"/>
            <w:u w:val="single"/>
            <w:lang w:val="en-US" w:eastAsia="en-US"/>
          </w:rPr>
          <w:t>http://www.flrules.org/Gateway/reference.asp?No=Ref-00898</w:t>
        </w:r>
      </w:hyperlink>
      <w:r>
        <w:rPr>
          <w:color w:val="000000"/>
          <w:sz w:val="20"/>
          <w:szCs w:val="20"/>
          <w:lang w:val="en-US" w:eastAsia="en-US"/>
        </w:rPr>
        <w:t>),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Measurements for residual disinfectant to demonstrate that TTHM and HAA5 samples were taken under normal operating conditions (see subsection 62-550.821(4), F.A.C.) and measurements for disinfectant residual to determine compliance with the operational requirements in subsection 62-555.350(6), F.A.C., may be performed by any authorized representative of the supplier of water or the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Measurements for alkalinity, dissolved iron, dissolved oxygen, pH, total sulfide, or turbidity to evaluate treatment for control of copper pipe corrosion and black water (see subsection 62-555.315(5), F.A.C.) may be performed by any authorized representative of the construction permit applicant or supplier of water; but measurements for pH and field measurements for dissolved oxygen or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Measurements for residual chlorine when taking bacteriological survey or evaluation samples (see paragraphs 62-555.315(6)(b) and (c), F.A.C., and subsection 62-555.340(2), F.A.C.) may be performed by any authorized representative of the permittee, supplier of water, or Department, but shall be performed following the appropriate procedures in the Department of Environmental Protection Standard Operating Procedures for Field Activities, DEP-SOP-001/01, as incorporated into Rule 62-160.800, F.A.C. Daily measurements for fluoride concentration at water treatment plants fluoridating water (see paragraph 62-555.325(3)(a), F.A.C.) may be performed by any authorized representative of the supplier of water but shall be performed using an appropriate method referenced in subsection (1) above. Measurements for disinfectant residual, pH, or temperature to determine compliance with the operational requirements under subsection 62-555.350(5), F.A.C., may be performed by any authorized representative of the supplier of water or Department; but measurements for residual chlorine, temperature, or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may take samples and use the results to determine compliance with the applicable requirements of this chapter or Chapter 62-55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may reduce the total number of samples that must be analyzed pursuant to Rules 62-550.511, 62-550.512, 62-550.513, 62-550.515, 62-550.516, and 62-550.519, F.A.C., by the use of compositing. No more than two samples shall be combined into one composite sample when analyzing for antimony or thallium, which are listed in Table 1, or for any of the volatile organic contaminants listed in Table 4, or for ethylene dibromide (EDB), which is listed in Table 5. No more than three samples shall be combined into one composite sample when analyzing for toxaphene, which is listed in Table 5. No more than four samples shall be combined into one composite sample when analyzing for cyanide, which is listed in Table 1. No more than five samples shall be combined into one composite sample when analyzing for the other contaminants in the other group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mpositing shall be done only by certified laboratories using the approved methods referenced in subsection (1) above. All samples, except those taken for radionuclides, shall be analyzed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the population served by the system is greater than 3,300 persons, then compositing is only permitted at sampling points within a single system. For systems serving 3,300 or fewer persons, compositing among different systems is permitted provided the 5 sample limit is mainta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Resampling After a Detection of a Contaminant in a Composit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 follow-up sample shall be taken within 14 days from each source and sampling point included in the composite. Each of the samples shall be analyzed individually for the detected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duplicates of the original sample for volatile or synthetic organic contaminants are available, the system may use these duplicates instead of resampling. If a duplicate is used, it shall be analyzed for the detected contaminant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mpositing of no more than two samples from new wells for the purpose of obtaining clearance i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53(3), 403.861(9) FS. Law Implemented 403.853(1), (3), 403.861(16), (17) FS. History–New 11-19-87, Formerly 17-22.350, Amended 1-18-89, 5-7-90, 1-3-91, 1-1-93, 1-26-93, Formerly 17-550.550, Amended 9-7-94, 2-7-95, 8-1-00, 11-27-01, 4-14-03, 11-28-04, 9-18-07, 12-30-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