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730 Reporting Requirements for Public Water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Suppliers of water and DOH-certified laboratories shall report as follow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uppliers of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xcept where a shorter reporting period is specified in this chapter, the suppliers of water shall report to the appropriate District office of the Department or Approved County Health Department the results of the test measurement or analysis required by this chapter within the first ten days following the end of the required monitoring period as designated by the Department, or the first ten days following the month in which the sample results were received, whichever time is shortes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upplier of water shall use the format described in subparagraphs 1. through 9. below for reporting all water analysis results for inorganics, disinfectant residuals at microbiological or disinfection byproduct sampling points, disinfection byproducts, volatile or synthetic organics, microbiological contaminants, radionuclides, or secondary contaminants. Example laboratory reporting formats can be obtained by writing to the Department of Environmental Protection, Drinking Water Section, MS 3520, 2600 Blair Stone Road, Tallahassee, Florida 32399-2400, or by visiting the Department’s Internet site at http://www.dep.state.fl.us/water/drinkingwater/forms.htm. The supplier of water shall completely fill out analysis reports in non-erasable ink, on a typewriter, or using a computer generated report and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acility name and PWS I.D. number – The complete, unabbreviated facility name is required. The correct, seven digit PWS I.D. number assigned by DEP shall also be clearly writt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Address and county – The water system’s legal address (plant location) shall be completely filled out along with the name of the county where the water system is loca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ollector’s name and title – The collector’s name and job title shall be included, along with a business 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Date and time of collection – A complete date (month, day, and year) and sampling time (including a.m. or p.m.) shall be included in order to calculate sample holding time. The results from samples exceeding the appropriate holding time for the contaminant before analysis (for example, thirty hours for bacteriological samples) shall be rejected by the Department as not reli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ype of water system. The sample form shall clearly show if the water system is a community, transient non-community, or non-transient non-community wate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aw or treated – The sample form shall indicate if the samples were collected from raw or treated water. If samples from both water types are included on the form, they shall be clearly labeled from which type of water each sample was take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Sample type – The sample form shall clearly show if the sample was taken for compliance, recheck, main clearance, well survey, inter-agency agreement, or other purposes. If “other” is marked, the purpose for taking the sample shall be stated (e.g., complaint, quality control, special, et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Sample location – Samples shall be taken at valid sampling locations as described in subsection 62-550.500(5), F.A.C. Legal addresses, or the best descriptions possible, shall be given for each sampling poi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Field analyses for disinfectant residual – The analyzer’s name, as well as the analysis result, shall be included for each disinfectant residual analysis at a microbiological or disinfection byproduct sampling point. Additionally, the analyzer’s qualifications and the analytical method shall be included for each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nalysis results not reported in the format specified in paragraph 62-550.730(1)(b), F.A.C., or reported on formats that are not completely, clearly, and correctly filled out by the supplier of water and the laboratory shall be invalid. The Department District Office or Approved County Health Department shall reject invalid analytical results and return the reports to the supplier of water within 7 days. The supplier of water shall then resubmit the analysis report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supplier of water shall submit monthly operation reports as specified in subsections 62-555.900(2) through (4), F.A.C., to the appropriate Department of Environmental Protection District Office or appropriate Approved County Health Department within 10 days after the month of ope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The supplier of water shall report to the appropriate Department of Environmental Protection District Office or appropriate Approved County Health Department within 48 hours (unless otherwise specified by the chapter) the failure to comply with any drinking water rule contained in Parts III, V, or VIII of this chapter, or Part IV of Chapter 62-560, F.A.C. When compliance is achieved, the measures taken shall be reported to that offi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The supplier of water is not required to report analytical results to the Department in cases where a Department of Health laboratory performs the analysis and reports the results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Copies of any written reports, summaries, or communications relating to sanitary surveys of the system conducted by the system itself, by a private consultant, or by any local or Federal agency, shall be submitted to the appropriate Department District Office or the appropriate Approved County Health Department within 15 days of receipt by the supplier of water of the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The supplier of water, within ten days of completion of each public notification requirement pursuant to Part IV of Chapter 62-560, F.A.C., shall submit to the Department a completed DEP Form 62-555.900(22), Certification of Delivery of Public Notice, and include with the form a representative copy of each type of notice distributed, published, posted, and made available to the persons served by the system and the medi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Upon request, the supplier of water shall submit to the Department within the time stated in the request, copies of any records required to be maintained under Rule 62-550.720, F.A.C., or copies of any document which the Department is entitled to insp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ertified Labora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 certified laboratory shall report analysis results for inorganics, disinfectant residuals at microbiological or disinfection byproduct sampling points, disinfection byproducts, volatile or synthetic organics, microbiological contaminants, radionuclides, or secondary contaminants to the appropriate Department of Environmental Protection District Office or appropriate Approved County Health Department in a format that includes all of the information described in subparagraphs 1. through 7. below. If lab analysis results are not submitted using the specified format, the results will be rejected. The information submitted by the certified laboratory shall include, at a minimum, the following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Laboratory name –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Laboratory certification number – The correct, five digit lab certification number, assigned by DOH, shall be clearly identified for the services provided. Any subcontracting laboratory certification numbers shall also be identified for the services provided. The proper certification number for the services provided shall be included, such as when a laboratory that performs radiological analyses has a different certification number from a laboratory that performs other analyses, and both laboratories have the same owner and addres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Date and time of the beginning of the analysis – A complete date (month, day, and year) and time of the beginning of the analysis (including a.m. or p.m.) shall be included in order to calculate sample holding time. Results from samples exceeding the appropriate holding time for the contaminant before analysis (for example, thirty hours for bacteriological samples) shall not be accepted as reliable and shall be rej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Name, title, and business phone number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Detection limits and analytical methods – The analytical method for each bacteriological analysis, the analytical method for each disinfectant residual analysis used to determine compliance with disinfectant residual standards (i.e., for each disinfectant residual analysis at a point where a routine or repeat sample is taken to determine whether a community or non-transient non-community water system is in compliance with microbiological standards), and the actual detection limit and analytical method for each chemical or radiological analysis shall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Analysis results – For bacteriological analyses, only the presence or absence of the contaminant need be reported. For chemical or radiological analyses, any value above the detection limit shall be reported as a real number; only reporting that a value is below the maximum contaminant level is insuffici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Analysis error – The analysis error for each radiological analysis shall be included to determine compliance with the standards in this chap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ll certified laboratories shall report the chemical analysis results by using the name of the contaminant as given in Part III of this chapter. Different isomers of a contaminant shall be reported separately. If a laboratory reports a result for a contaminant not listed in Part III of this chapter, the name of the contaminant and its isomers shall be given using I.U.P.A.C. (International Union of Pure and Applied Chemistry) nomenclat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nalytical results not reported in the format specified in paragraph 62-550.730(2)(a), F.A.C., or reported on formats that are not completely, clearly, and correctly filled out by the certified laboratory as described in paragraphs (a) and (b), are invalid. The Department or Approved County Health Department shall reject all invalid analytical results and return the reports to the supplier of water within 7 days of receipt. The supplier of water shall then resubmit the analysis reports with the corrected information within 5 day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he Department shall not be responsible for any costs incurred when requiring a supplier of water to resample for invalid analytical resul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dditional Reporting Formats for Disinfectant Residuals, Disinfection Byproducts, and Disinfection Byproduct Precursors and Enhanced Coagulation or Enhanced Softening. See subsection 62-550.821(12) and Rule 62-550.822,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Reporting Formats for the Control of Lead and Copper. Analytical results for samples taken pursuant to this chapter shall be reported in a format that includes all of the required information described below. If laboratory analysis reports are submitted without all of the required information as set forth below, the submittal will be rejec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Lead and Copper Tap Samples. The information submitted by the certified laboratory for the analysis of lead and copper tap samples shall include, at a minim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Laboratory name. The complete unabbreviated laboratory name is required. If the analytical work was subcontracted out to another certified laboratory, the subcontracting laboratory name shall also be inclu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Laboratory certification number. The correct five digit laboratory certification number as assigned by the Department of Health shall be clearly identified for the services provided. Any subcontracting laboratory’s certification number shall also be submitted for the services provi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Contact person. Name and title of the laboratory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Date samples were submitted to the laborator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Analysis d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Analytical method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Method detection limi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Specify whether the sample is part of the minimum number of samples selected under 40 C.F.R. §141.86(c) (July 1, 2011), which is incorporated by reference in Rule 62-550.800, F.A.C., or is an ADDITIONAL sample taken under 40 C.F.R. §141.86(e)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2. Specify the rank of the sample result for lead or copper and list results in ascending order in accordance with 40 C.F.R, §141.80(c)(3)(i)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3. Specify the location code of the sample. This number is the same as that reported on Form 62-555.900(12). It is a three digit identification number followed by the tier number of the si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4. The laboratory sample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5. The date the site was sampl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6. The concentration of lead or copper in milligrams per li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7. The 90th percentile value of lead or copp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8. The laboratory’s authorized representative shall certify that the samples were submitted by the listed public water system; each sample container contained one liter of solution (± 100 mL); each sample was taken and analyzed by the methods in subsection 62-550.550(1), F.A.C.; the sample date for each sample was reported; and all data submitted are correc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Lead and Copper Source Water Samples. Certified laboratories shall report in the format specified in paragraph 62-550.730(2)(a), F.A.C., when reporting the results for lead or copper source water samples or lead service line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Reporting Formats for Water Quality Parameters. The results submitted by systems for the analysis of water quality parameters required under 40 C.F.R. §141.87 (July 1, 2011), which is incorporated by reference in Rule 62-550.800, F.A.C., shall be reported in the following form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Format Head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 nam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 typ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ublic water system identification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Name of system contact pers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ontact telephone numb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Population interval letter val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Monitoring period dat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Water quality parameter sampling round value which will be either the first or second sampling round of the reported sampling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The number of sampling sites required under 40 C.F.R. §141.87(a)(2) (July 1, 2011), which is incorporated by reference in Rule 62-550.8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The number of sites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Format Tab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ach sampling site location identification number corresponding to the identification number reported in Part VI of DEP Form 62-555.900(1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sampling date for each reported samp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measured value of the water quality parameters and dosage rates required to be analyzed under 40 C.F.R. §141.87 (July 1, 2011), which is incorporated by reference in Rule 62-550.800,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53(3), 403.861(9) FS. Law Implemented 403.852(12), (13), 403.853(3), 403.861(16), (17) FS. History–New 11-19-87, Formerly 17-22.830, Amended 1-18-89, 1-3-91, 1-1-93, Formerly 17-550.730, Amended 9-7-94, 2-7-95, 12-9-96, 8-1-00, 11-27-01, 4-3-03, 11-28-04, 1-17-05, 12-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57:00Z</dcterms:created>
  <dc:creator>FLRules_Word</dc:creator>
  <dc:description/>
  <cp:keywords/>
  <dc:language>en-US</dc:language>
  <cp:lastModifiedBy>FLRules_Word</cp:lastModifiedBy>
  <dcterms:modified xsi:type="dcterms:W3CDTF">2018-01-08T20:57:00Z</dcterms:modified>
  <cp:revision>1</cp:revision>
  <dc:subject/>
  <dc:title>62-550</dc:title>
</cp:coreProperties>
</file>