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0.800 Control of Lead and Copp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 requirements contained in the July 1, 2011, edition of 40 C.F.R. Part 141, Subpart I (Sections 80 through 91) (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0899</w:t>
        </w:r>
      </w:hyperlink>
      <w:r>
        <w:rPr>
          <w:color w:val="000000"/>
          <w:sz w:val="20"/>
          <w:szCs w:val="20"/>
          <w:lang w:val="en-US" w:eastAsia="en-US"/>
        </w:rPr>
        <w:t>), are adopted and incorporated herein by reference and are enforceable under this rule. The following are clarifications to the requirements in 40 C.F.R. Part 141, Subpart I (Sections 80 through 91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term “State” shall mean “Department.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partment shall not allow the option in 40 CFR 141.85(b)(3)(iv) that allows an extension of the activities beyond the 60 day requirement stated in 40 CFR 141.85(b)(2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Department shall not allow the option in 40 CFR 141.85(b)(5) that allows an extension of the activities beyond the 60 day requirement stated in 40 CFR 141.85(b)(4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o fulfill the noticing requirements in 40 CFR 141.90(f)(2)-(3), the Department hereby adopts and incorporates Form 62-555.900(16), PWS Certification of Notification of Lead and Copper Tap Sample Results, (10-1-10), and Form 62-555.900(17), Lead Public Education Program Report for PWSs, (10-1-10). These forms are available as described in Rule 62-555.900, F.A.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055, 403.861(9) FS. Law Implemented 403.853 FS. History–New 12-9-96, Amended 8-1-00, 11-27-01, 10-1-10, 12-30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8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57:00Z</dcterms:created>
  <dc:creator>FLRules_Word</dc:creator>
  <dc:description/>
  <cp:keywords/>
  <dc:language>en-US</dc:language>
  <cp:lastModifiedBy>FLRules_Word</cp:lastModifiedBy>
  <dcterms:modified xsi:type="dcterms:W3CDTF">2018-01-08T20:57:00Z</dcterms:modified>
  <cp:revision>1</cp:revision>
  <dc:subject/>
  <dc:title>62-550</dc:title>
</cp:coreProperties>
</file>