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25 Finance and Administration; Lease of Spa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implements the authority given to the University of Florida to lease real property for the purpose of implementing approved program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this rule, a lease is a document containing the terms and conditions establishing the relationship of landlord and tenant for real property, including land and any improvements there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All leases shall be prepared in accordance with this rule and executed by the President or the Presiden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Lease. The University uses a standard lease, Form BCM 4054 (R5-01), approved by the University’s Office of the Vice President and General Counsel and incorporated herein by reference. The standard lease may be obtained from the Purchasing Division, Elmore Hall, Room 102, University of Florida. The University’s lease form may be changed by deleting, adding to or revising its terms, which shall remain consistent with the requirements of this rule as far as practical given the circumstances of the lease, with the prior approval of the University’s Office of the Vice President and General Coun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calation Clauses Prohibited. A lease shall not contain a rental escalation clause or an open rental rate that permits an adjustment in the amount paid by the University based on the happening of a future event, such as a change in the Consumer Price Index or other economic indicator, without also including a ceiling on the total amount the rent may increase. Any such clause in a lease shall be null, void, and unenforceable. The final cost to the University for the complete term of a lease, including all renewal periods, must be clearly set forth in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to-Terminate Clause Required. All leases for a term exceeding one (1) fiscal year shall include the following provision: “The State of Florida’s performance and obligation to pay under this Lease is contingent upon an annual appropriation by the Legisl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al of Leases. Any lease may contain options to renew and any renewal(s) shall be made according to the terms and conditions of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de Compliance in Leased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ately-owned building or any part thereof to be leased to the University shall comply with those portions of Chapters 553 and 633, F.S., including, but not limited to, fire safety, life safety and disabled access standards, applicable to University buil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onstruction or renovation of any state-leased building may commence until the University has ascertained that the proposed construction or renovation plan complies with those portions of Chapters 553 and 633, F.S., applicable to University buil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st of all modifications or renovations made for the purpose of bringing state-leased property into compliance with the applicable portions of Chapters 553 and 633, F.S., shall be borne by the landlord unless otherwise agreed in writing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ases of 5,000 Square Feet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shall not enter into a lease for 5,000 square feet or more of space in a privately-owned building except upon advertisement for and receipt of competitive bids and award to the lowest bid meeting specifications. The University shall not enter into, within any 12-month period, more than one lease for space in the same privately-owned facility or complex except upon the solicitation of competitive bids. Exceptions to these requirements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s section shall not apply to the renewal of leases when the lease contains renewal terms. The University may approve extensions of an existing lease of 5,000 square feet or more of space if such extensions are determined to be in the best interest of the University but in no case shall the total of such extensions exceed 11 months. If at the end of the 11th month the University still needs space, it shall be procured by competitive bid. However, if the University determines it is in its best interest to remain in the space it currently occupies, the University may negotiate a replacement lease with the landlord if an independent market analysis demonstrates that the lease rates offered are within market rates for the space and the cost of the new lease does not exceed the cost of a comparable lease plus documented moving costs. The term of such replacement lease may not exceed the base term of the expiring lease. The decision to extend a lease and to remain in the space currently occupied shall be based on the following factors: the cost of moving, the disruption of activities that will occur as a result of moving, the location of the space, the suitability of the space, the proximity of services, the layout and type of space, and the quality of space involved</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section shall not apply to specialized research, medical or educational facilities, if the President or the President’s designee certifies in writing that said facility is available from a single source and that compliance with competitive bid requirements would be detrimental to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ection shall not apply to any lease having a term of less than 120 consecutive days for the purpose of securing one-time special use of the leas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section shall not apply to buildings or facilities of any size leased for the purpose of providing care and living space fo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section shall not apply to emergency space needs in the event existing state-owned or leased space is destroyed or rendered uninhabitable by an act of God, fire, malicious destruction, or structural failure, or by legal action upon certification by the President or his designee that other University controlled space is not available and the term of the lease does not exceed 18 months, provided the University may modify the lease to extend month to month for up to 6 additional months to allow completion of such construction or renov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section shall not apply when leasing facilities in a research and development park, a hospital, or other medical facilities, such as a medical office building, with which the University is affil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is section shall not apply to any lease for nominal or no consid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not enter into a lease agreement in a privately owned building when suitable space is available in a state-owned building located in the same geographic region unless it is determined to be in the best interest of the University, such as when the cost of the move from a private building to the state-owned building would exceed the rental savings associated with the state-owned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blic solicitation for proposals will be publicized using newspaper advertisements and/or contact with owners, developers or realtors in the city or area in which space is des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licitation shall set forth, but not be limi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 to be measured in accordance with subsection 60H-2.003(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rea in which space must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space must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location where specifications may b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s and conditions of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s shall be written by the University in general terms and shall afford each prospective landlord, interested in submitting a proposal, knowledge of the University’s space requirements. Specifications shall not be structured to favor any specific location or landl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s provided to each prospective landlord shall set forth, but not be limi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 to be measured in accordance with subsection 60H-2.003(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roximate floor plan of space needed showing partitioning and other physic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location of required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space must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 of lease with option to renew, if des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required to include parking, dining and transpor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ations shall also set forth that the prospective landlord will agre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 into the University’s standard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scaled floor plan showing present configurations and measurements that equate to net rentable square footage off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an Equal Opportunity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ull Disclosure Statements of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ate the proposal for a minimum of forty-five (45) days following the public bid opening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ose a rental rate per square foot per year that will include all renovations and other special requirements necessary to accommodate the program at the time of initial occupancy, and clearly stating of that rental rate per square foot the amount allocated to (i) base rent, (ii) the cost of tenant improvements or renovations necessary to make the space conform to the University’s specifications and (iii) operating costs, such as real property taxes and utilities, being reimburs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ations may provide that sealed proposals are to be submitted, in a titled envelope, to a designated individual by a specified closing time and date, at which time all proposals will be publicly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s shall respond specifically but need not be limited to each item included in the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reserves the right to accept or reject any or all bids submitted and, if the University deems it necessary, to reinitiate procedures for soliciting competitive propos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n conjunction with preparing specifications, shall develop weighted evaluation criteria. The criteria items most significant to the University’s needs should bear the highest weight. The cost of relocation, if any; consolidation of activities, if desirable; and any other factors deemed necessary should be weig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on shall be made by the University and shall be publicly posted at the location where the bids were opened and remain posted for seventy-two (72) hours, which shall be interpreted as three (3) working days, not counting Saturdays, Sundays, and State of Florida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to support the selection shall be maintained and shall include, but not be limi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ll advertis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roposal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ll proposal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nopsis of the University’s findings for each pro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ase preparation and approval. After the selection has been awarded, a lease shall be properly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closure Statements – Private Entities, Public Offic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ndlord shall provide the statements required pursuant to Sections 255.249(4)(h) and (i), F.S., regarding ownership interests in the leas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not necessary to make disclosure of any beneficial interest which is represented by stock in any corporation registered with the Securities and Exchange Commission or registered pursuant to Chapter 517, F.S., which stock is for sale to the general public. A statement certifying the registration shall be provided by the landl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not necessary to make disclosure under paragraphs (a) and (b) above of any leasehold interest in property located outside the territorial boundaries of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subsequent transaction pertaining to a lease for which a Disclosure Statement has been provided, may be accompanied by a landlord’s affidavit that the previous Disclosure Statement submitted on (date provided) is still valid, if no change in the interest held or individuals concerned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of Compliance. The President or designee shall certify that the lease is in compliance with all leasing criteria provided by Chapter 2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Method of Space Measurement. Space measurement shall be based on usable space as defined in Department of Management Services subsection 60H-2.003(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ace Allocation. Space allocation shall be based on the formula provided in the publication “State Requirements for Educational Facilities, 1999 Volume I-Process and Rule and Volume II-Building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ntal Rates. The rental rate for space shall be within rental rate guidelines establish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eases Not Requiring Competitive Bidding. In any leasing of space that is accomplished without competition, the individuals taking part in the development or selection of criteria for evaluation, in the evaluation, and in the award processes shall attest in writing that they are independent of, and have no conflict of interest in, the entities evaluated and s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1004.22(7) FS. History–New 1-28-80, Formerly 6C1-3.25, Amended 2-9-87, 5-18-92, 4-30-95, 5-23-96, 7-27-98, 1-12-00, 7-25-02,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