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6M-4</w:t>
      </w:r>
      <w:r>
        <w:rPr>
          <w:b/>
          <w:color w:val="000000"/>
          <w:sz w:val="20"/>
          <w:szCs w:val="20"/>
          <w:lang w:val="en-US" w:eastAsia="en-US"/>
        </w:rPr>
        <w:t>.100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costs. “Administrative costs” shall include those activities defined as administrative costs by 45 C.F.R., s. 98.52, and reported as administrative costs for purposes of federal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 Appropriate. “Age appropriate” means actions, non-direct services, and settings which meet a child’s need at each developmental 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ertificate voucher (CERT). Payment by “certificate voucher” or “CERT” means payment for school readiness services though a certificate issued to a parent, that represents payment that will be made by the coalition to the parent’s chosen school readiness provider, based upon an invoice for services submitted to the coalition by the selected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ldren At-risk of Abuse, Neglect, and Exploitation – includes the following children referred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who are in families under investigation by the Department of Children and Family Services or a designated local sheriff’s office for abuse, neglect, abandonment or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ren who are in families under the supervision of the Department of Children and Family Services or its contracted provider for abuse, neglect, abandonment or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 in the court ordered long-term custody or under the guardianship of a relative or non-relative following the termination of supervision by the Department of Children and Family Services or its contract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ildren in court ordered long-term licensed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ducational activities. “Educational activities”, shall include vocational education, GED preparation, compulsory education, on-the-job training, job readiness training or postsecondar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xtended-day. “Extended-day” shall mean eleven (11) or more hours of service per 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xtended-year. “Extended-year” shall be synonymous with full-year and shall mean the period during which a provider regularly provides services for 245 full days or mo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mily income. “Family income” means the combined gross income, from all sources, of all members of the family unit who are eighteen (18) years of age or older, including earned and unearned income, and ex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stamp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ed child support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ed alimony p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ousing assistance payments from HUD issued directly to a landlord and associated utilities exp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mily unit. “Family unit” means parent(s) living together, their minor children, and any other children for whom they are legally responsible. A family unit shall also include any additional related adult who resides with the family, and who is financially supported by that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ll-choice. “Full-choice” shall mean a full range of school readiness settings and payment op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Licensed child care facilities, licensed family day care homes, licensed large family child care homes, licensed mildly ill facilities, registered family day care homes, informal care, faith-based care, and school-based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options are through purchase-of-service subcontract or certificate voucher. Payments must be affordable and include a sliding-fe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Full-day. “Full-day” shall mean availability of a minimum of ten (10) hours of school readiness services per day, including day, night, weekend, and odd hour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ull-time. “Full-time” (FT) means at least six (6) hours or greater and up to and including eleven (11) hours of care in a twenty-four (24)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itial registration. “Initial registration” means the point at which a child is determined eligible for services through a full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 loco parentis. “In loco parentis” means acting as the temporary guardian of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ximum extent possible. “Maximum extent possible” means reasonable efforts to accommodate the school readiness needs of children birth to kindergarten and families in greater than fifty (50%) percent of a coalition’s school readines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grant farmworker. “Migrant farmwork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gratory agricultural worker or migratory fisher, as defined by 34 CFR § 200.81(d) and (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gricultural worker who is employed by more than one agricultural employer during the course of a year, and whose income varies according to weather conditions and market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Non-direct services. Examples of “non-direct services” are those activities delineated by the Office of Early Learning, Form #SR-200; title: “Activity/Services Code Description Matrix”, with an effective date of November 7, 2002 that can be obtained from the Office of Early Learning, whose address, telephone number and website address are: 250 Marriott Drive, Tallahassee, FL 32399, (850) 717-8599, www.floridaearlylearning.com</w:t>
      </w:r>
      <w:r>
        <w:rPr>
          <w:szCs w:val="20"/>
          <w:lang w:val="en-US" w:eastAsia="en-US"/>
        </w:rPr>
        <w:t>,</w:t>
      </w:r>
      <w:r>
        <w:rPr>
          <w:color w:val="000000"/>
          <w:szCs w:val="20"/>
          <w:lang w:val="en-US" w:eastAsia="en-US"/>
        </w:rPr>
        <w:t xml:space="preserve"> </w:t>
      </w:r>
      <w:r>
        <w:rPr>
          <w:color w:val="000000"/>
          <w:sz w:val="20"/>
          <w:szCs w:val="20"/>
          <w:lang w:val="en-US" w:eastAsia="en-US"/>
        </w:rPr>
        <w:t>and is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arent. “Parent” means a parent by blood, marriage or adoption and also means a legal guardian or a person standing in loco paren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Part-time. “Part-time” (PT) means less than six (6) hours of care in a twenty-four (24) hour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urchase-of-service subcontract (POS). “Purchase-of-service subcontract” or “POS” means payment for school readiness services by transfer of funds to a legally operating school readiness provider that has entered into a negotiated service agreement with a coalition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Quality enhancement. Example of “quality enhancement” activities are, those activities delineated by the Office of Early Learning document entitled “Activity/Service Code Description Matr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Working family. “Working famil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ngle parent family in which the parent with whom the child resides is employed or engaged in eligible education activities a minimum of twenty (2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two parent family in which both parents with whom the child resides are each employed or engaged in eligible education activities a minimum of twenty (20) hour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wo parent family in which one parent with whom the child resides is employed or engaged in eligible education activities a minimum of twenty (2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family in which the parents are exempt from work requirements due to age or disability as determined and documented by a physician licensed under Chapter 458 or 45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Unearned income. “Unearned income”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ed child suppor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ocumented alimony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cial Secur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plemental security income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er’s Compensatio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employment Compensatio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tiremen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NF cas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come received from non-family members residing within the sam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Military FSSA housing assistanc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1.01(4)(e) FS. Law Implemented 411.01(4)(a), (5)(c), (d), (6), (9)(d) FS. History–New 4-21-03, Formerly 60BB-4.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4:00Z</dcterms:created>
  <dc:creator>FLRules_Word</dc:creator>
  <dc:description/>
  <cp:keywords/>
  <dc:language>en-US</dc:language>
  <cp:lastModifiedBy>FLRules_Word</cp:lastModifiedBy>
  <dcterms:modified xsi:type="dcterms:W3CDTF">2012-01-04T14:54:00Z</dcterms:modified>
  <cp:revision>1</cp:revision>
  <dc:subject/>
  <dc:title>6M-4</dc:title>
</cp:coreProperties>
</file>