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3 Eligibility for Children in Working Families Whose Income Does Not Exceed 150 Percent of the Federal Poverty Lev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itial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mily income, as defined in rule, must be at or below 150 percent of the federal poverty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Working families,” as defined by subsection 6M-4.100(22), F.A.C., will be given priority for enrollment under this eligibility category. A coalition may also serve additional children who are determined to be at high risk of school failure; however, such families must meet the statutory definition of “economically disadvantag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intaining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rsuant to Section 411.01, F.S., once determined eligible for school readiness services a child shall remain eligible until he or she reaches kindergarten age. However, eligibility for financially-assisted school readiness services under this category may only continue provided the family’s income is at or below 200% of the Federal Poverty Level (FPL) as the upper level of the program subsidy support as stated in section 3.3-“Eligibility Criteria for Child Care” of the State of Florida’s Child Care and Development Services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arent must notify the coalition, or its designee, of any change in employment, income, or family size within ten (10) calendar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4:00Z</dcterms:created>
  <dc:creator>FLRules_Word</dc:creator>
  <dc:description/>
  <cp:keywords/>
  <dc:language>en-US</dc:language>
  <cp:lastModifiedBy>FLRules_Word</cp:lastModifiedBy>
  <dcterms:modified xsi:type="dcterms:W3CDTF">2012-01-04T14:54:00Z</dcterms:modified>
  <cp:revision>1</cp:revision>
  <dc:subject/>
  <dc:title>6M-4</dc:title>
</cp:coreProperties>
</file>