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205 Economically Disadvantaged Children, Children With Disabilities, and Children at Risk of Future School Failure, From Birth to Four (4) Years of Age, Who are Served at Home Through Home Visitor Programs and Intensive Parent Education Programs Such as the Florida First Star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mily income, as defined in rule, must be at or below 150%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must have been identified as being at risk of future school failure, based on criteria established by the coa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aintaining eligi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411.01, F.S., once determined eligible for school readiness services a child shall remain eligible until he or she reaches kindergarten age. However, eligibility for financially-assisted school readiness services under this category may only continue provided the family’s income is at or below 200% of the Federal Poverty Level (FPL) as the upper level of the program subsidy support as stated in section 3.3-“Eligibility Criteria for Child Care” of the State of Florida’s Child Care and Development Servic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ent must notify the coalition, or its designee, of any change in employment, income, or family size within ten (10) calendar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1.01(4)(e) FS. Law Implemented 411.01(5)(d), (6) FS. History–New 4-21-03, Formerly 60BB-4.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4:00Z</dcterms:created>
  <dc:creator>FLRules_Word</dc:creator>
  <dc:description/>
  <cp:keywords/>
  <dc:language>en-US</dc:language>
  <cp:lastModifiedBy>FLRules_Word</cp:lastModifiedBy>
  <dcterms:modified xsi:type="dcterms:W3CDTF">2012-01-04T14:54:00Z</dcterms:modified>
  <cp:revision>1</cp:revision>
  <dc:subject/>
  <dc:title>6M-4</dc:title>
</cp:coreProperties>
</file>