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6M-4</w:t>
      </w:r>
      <w:r>
        <w:rPr>
          <w:b/>
          <w:color w:val="000000"/>
          <w:sz w:val="20"/>
          <w:szCs w:val="20"/>
          <w:lang w:val="en-US" w:eastAsia="en-US"/>
        </w:rPr>
        <w:t xml:space="preserve">.206 Eligibility for Children Who Meet Federal and State Requirements for Eligibility for the Migrant Preschool Program but Who do not Meet the Criteria of Economically Disadvantaged.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itial eligibility. Eligibility under this category is not dependent on family income or work requirements, but instead be based on a documented referral from the Local Education Agency (LEA) certifying that the parent(s) meets the federal definition of a migratory agricultural worker or a migratory fisher as defined in 34 CFR § 200.81(d) and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intaining eligibility. Once determined eligible under this category, a child will be provided school readiness services as the family moves from location to location for as long as the family meets the federal criteria and until the child reaches kindergarten age, and shall be served in the order of priority established in the coalition’s school readiness pla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11.01(4)(e) FS. Law Implemented 411.01(5)(d), (6) FS. History–New 4-21-03, Formerly 60BB-4.2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4:54:00Z</dcterms:created>
  <dc:creator>FLRules_Word</dc:creator>
  <dc:description/>
  <cp:keywords/>
  <dc:language>en-US</dc:language>
  <cp:lastModifiedBy>FLRules_Word</cp:lastModifiedBy>
  <dcterms:modified xsi:type="dcterms:W3CDTF">2012-01-04T14:54:00Z</dcterms:modified>
  <cp:revision>1</cp:revision>
  <dc:subject/>
  <dc:title>6M-4</dc:title>
</cp:coreProperties>
</file>