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>.209 Redetermination of Eligibility for Financial Assist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t a minimum, redetermination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 conducted at least annually for every family that receives financially-assisted school readiness services. Redetermination for an additional fifty (50%) percent of a coalition’s enrollment must be conducted during the same fiscal year, through a statistically valid random samp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vide verification of income, purpose of care, and compliance with all eligibilit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arents and providers must be notified if, as a result of any redetermination, a child is determined ineligible for financial assi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213(2) FS. Law Implemented 1002.84(7) FS. History–New 4-21-03, Formerly 60BB-4.2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58:00Z</dcterms:created>
  <dc:creator>FLRules_Word</dc:creator>
  <dc:description/>
  <cp:keywords/>
  <dc:language>en-US</dc:language>
  <cp:lastModifiedBy>FLRules_Word</cp:lastModifiedBy>
  <dcterms:modified xsi:type="dcterms:W3CDTF">2016-08-01T15:58:00Z</dcterms:modified>
  <cp:revision>1</cp:revision>
  <dc:subject/>
  <dc:title>6M-4</dc:title>
</cp:coreProperties>
</file>