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 xml:space="preserve">.401 Co-payment Collec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-payment amount for which the family is responsible shall be subtracted from the provider’s reimbursement, prior to payment by the coalition or its designee. Collection of the family’s required co-payment for school readiness services shall be the responsibility of the provider of school readiness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Formerly 60BB-4.4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2:00Z</dcterms:created>
  <dc:creator>FLRules_Word</dc:creator>
  <dc:description/>
  <cp:keywords/>
  <dc:language>en-US</dc:language>
  <cp:lastModifiedBy>FLRules_Word</cp:lastModifiedBy>
  <dcterms:modified xsi:type="dcterms:W3CDTF">2014-10-01T15:22:00Z</dcterms:modified>
  <cp:revision>1</cp:revision>
  <dc:subject/>
  <dc:title>6M-4</dc:title>
</cp:coreProperties>
</file>