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501 Reimbursement During Emergency Clos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coalition shall maintain a Continuation of Operations Plan (C.O.O.P.) to be used in the event of emergency closings due to catastrophic events. Providers shall be reimbursed at the rate normally received during non-emergency hours when a coalition activates its Continuation of Operations Plan (C.O.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coalition may consider reimbursement, in accordance with Federal and State law, for circumstances of temporary closure for individual providers when closure is beyond the control of the provider. In no circumstances may a coalition reimburse in excess of the pre-existing approved hours for an individual child during the temporary closur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2(2)(c), 1002.82(2)(f)1.a.(III), 1002.82(2)(p) FS. History–New 2-2-05, Formerly 60BB-4.5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22:00Z</dcterms:created>
  <dc:creator>FLRules_Word</dc:creator>
  <dc:description/>
  <cp:keywords/>
  <dc:language>en-US</dc:language>
  <cp:lastModifiedBy>FLRules_Word</cp:lastModifiedBy>
  <dcterms:modified xsi:type="dcterms:W3CDTF">2014-10-01T15:22:00Z</dcterms:modified>
  <cp:revision>1</cp:revision>
  <dc:subject/>
  <dc:title>6M-4</dc:title>
</cp:coreProperties>
</file>