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3.037 Finance and Administration; Registration and Student Fe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gistration consists of two major compon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mal enrollment in one or more courses approved and scheduled by the Universit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ee payment or other appropriate arrangements for fee payment (deferment, third-party billing) for the courses in which the student is enrol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tudent is liable for all fees associated with all courses for which the student is registered at the end of the drop/add period. The fee payment deadline is 3:30 p.m. of the last day of the second week of clas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ate Registration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tudent is subject to a late registration fee of $100.00 if the student fails to apply and qualify for admission prior to the late registration date published in the University calendar. If the student qualifies to register during the late registration period, a “late registration” appointment may be assigned and the student shall be required to pay the late registration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student who is assigned a regular registration appointment and who fails to complete registration during the regular registration period will be subject to the $100.00 late registration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ate Payment Fee – Any student who fails to pay all fees due or obtain a written deferral by the fee payment deadline will be subject to a late payment fee of $10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aiver of Late Payment Fee – The late payment fee shall be waived if the balance due, excluding the late fee is less than $100. The late payment fee shall also be waived if the balance due, excluding the late fee, is less than $100.00. The late payment fee shall also be waived upon the petition of the student 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niversity is primarily responsible for the delinquency;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traordinary circumstances prevented all conceivable means of paying fees prior to the fee payment deadline. The University reserves the right to require documentation to substantiate these circumst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ancellation of Registration and Reinstat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niversity shall cancel the registration of any student who has not paid any portion of the fee liability by the established deadlines published by the University each semes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niversity shall temporarily suspend further academic progress of any student who has not paid the entire balance of the fee liability by the established deadlines. This will be accomplished by placing a financial hold on the student’s record which will prevent the student from receiving grades, transcript, and/or diploma and the student’s registration will be denied for future terms until the account has been paid in fu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instatement shall require the approval of the University and payment of all delinquent liabilities, including the late registration and late payment f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University shall permit the deferral of registration and tuition fees for the period not ending later than thirty (30) calendar days prior to the last day of classes, or for summer terms A and B, not later than seven (7) calendar days prior to the last day of classes for the reasons given in this section. Extension of this deadline shall be made on an individual basis by term by the President or President’s designee. In no case shall the deferment extend beyond the last day of classes unless there is a formal arrangement with the University for payment by an acceptable third-party donor. A deferment or an extension of a deferment shall be given for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s whose state or federal financial assistance is delayed due to circumstances beyond the control of the stu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eterans and other eligible students receiving benefits under Chapter 32, 34, or 35, of Title 38 U.S.C., and whose benefits are delayed;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udents for whom formal arrangements have been made with the University for payment by an acceptable third-party don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ee deferments must be established with University Financial Services, prior to the fee payment deadline. Failure to establish the deferment will subject the student to payment of the late payment fee and/or cancellation of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uition will be waived for Florida residents 60 years of age or older under the conditions set forth in Section 1009.26(4), F.S. Persons paying full fees and University of Florida employee and state employees taking classes on a space-available basis have priority over any persons allowed a fee waiver under this paragrap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ponsored institutes and programs – Tuition and materials and supply fees will be waived by the President or designee for participants in sponsored institutes and programs if substantially all the direct costs are paid by the external sponsoring agency, where there is not direct expenditure of Educational and General funds for the conduct of the programs, and where no fees or other assessments are collected from students by the sponsoring agency, the university, or any other entity. In determining whether the direct costs are paid by the sponsoring agency, funds paid directly to the participants in a form such as, but not limited to, stipends, travel or book allowances should not be taken into account. “Direct costs” refer to the costs associated with the instruction or training which a participant receives. All funds collected from sponsoring agencies for sponsored credit institutes will be remitted to the university’s contract and grants trust fund and/or auxiliary trust funds. Neither the number of participants nor student credit hours in these institutes and programs may be counted for state-funding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n collecting fees, the President or designee shall impose additional requirements, as necessary, including advance payment or a security deposit, for the services to be provided by the University of Flor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1), 1009.24, 1009.26 FS. History–New 3-26-80, Amended 2-11-82, 3-6-85, Formerly 6C1-3.37, Amended 5-18-92, 5-1-96, 7-21-97, 3-12-03, 12-3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1:00Z</dcterms:created>
  <dc:creator>Feng Xiao</dc:creator>
  <dc:description/>
  <cp:keywords/>
  <dc:language>en-US</dc:language>
  <cp:lastModifiedBy>Feng Xiao</cp:lastModifiedBy>
  <dcterms:modified xsi:type="dcterms:W3CDTF">2006-09-22T16:31:00Z</dcterms:modified>
  <cp:revision>2</cp:revision>
  <dc:subject/>
  <dc:title>CHAPTER 6C1-3 FINANCE AND ADMINISTRATION</dc:title>
</cp:coreProperties>
</file>