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M-4</w:t>
      </w:r>
      <w:r>
        <w:rPr>
          <w:b/>
          <w:color w:val="000000"/>
          <w:sz w:val="20"/>
          <w:szCs w:val="20"/>
          <w:lang w:val="en-US" w:eastAsia="en-US"/>
        </w:rPr>
        <w:t>.502 Records to be Maintained and Monitoring for Reimburs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aily attendance documentation shall be maintained by each school readiness provider. At a minimum, this documentation shall include a “sign in/sign out” process, as approved by the coalition, maintained at the provider site to validate the attendance dat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coalition is responsible for implementing a records retention policy ensuring that all documentation is maintained in accordance with the provisions set forth in their sub-grant aw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coalition or its designee must conduct monitoring activities to ensure the accuracy of payments of the monthly reimbursement reque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213(2), 1002.82(2)(f)1.a.(III) FS. Law Implemented 1002.82(2)(f)1.a.(III), 1002.82(2)(p), 1002.84(10) FS. History–New 2-2-05, Formerly 60BB-4.5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22:00Z</dcterms:created>
  <dc:creator>FLRules_Word</dc:creator>
  <dc:description/>
  <cp:keywords/>
  <dc:language>en-US</dc:language>
  <cp:lastModifiedBy>FLRules_Word</cp:lastModifiedBy>
  <dcterms:modified xsi:type="dcterms:W3CDTF">2014-10-01T15:22:00Z</dcterms:modified>
  <cp:revision>1</cp:revision>
  <dc:subject/>
  <dc:title>6M-4</dc:title>
</cp:coreProperties>
</file>