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503 Misrepresentation or Fraud Regarding Reimburse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school readiness provider, after investigation and adjudication by a court of competent jurisdiction, has fraudulently misrepresented enrollment or attendance for funds related to the school readiness programs, the coalition shall permanently disengage services of that provider. This applies to either contracted reimbursement or voucher reimbu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1.01(4)(e) FS. Law Implemented 411.01(5)(d)4.a. FS. History–New 2-2-05, Formerly 60BB-4.5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4:00Z</dcterms:created>
  <dc:creator>FLRules_Word</dc:creator>
  <dc:description/>
  <cp:keywords/>
  <dc:language>en-US</dc:language>
  <cp:lastModifiedBy>FLRules_Word</cp:lastModifiedBy>
  <dcterms:modified xsi:type="dcterms:W3CDTF">2012-01-04T14:54:00Z</dcterms:modified>
  <cp:revision>1</cp:revision>
  <dc:subject/>
  <dc:title>6M-4</dc:title>
</cp:coreProperties>
</file>