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371 Finance and Administration; Fee Refun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uition and registration fees will be refunded in full in the circumstances note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notice of withdrawal from the University is approved prior to the end of the drop/add period and written documentation is received from the stu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edit hours dropped during the drop/add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urses cancelled by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voluntary call to active military du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ath of the student or member of his/her immediate family (parent, spouse, child, sibl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llness of the student of such severity or duration, as confirmed in writing by a physician, that completion of the semester is pre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ceptional circumstances, upon approval of the University President or his/her design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fund of 25% of the total fees paid is available if written notice of withdrawal of enrollment from the University is approved prior to the end of the fourth week of classes for full semesters or a proportionately shorter period of time for shorter terms, and written documentation is received from the stu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funds must be requested at University Financial Services. Proper documentation must be presented when a refund is requested. A waiting period for processing may be required. Refunds will be applied against any University deb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niversity reserves the right to set minimum amounts for which refunds will be produced for overpayments on student accou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09(3)(e), (r), 240.227(1), 240.235 FS. History–New 2-11-82, Formerly 6C1-3.371, Amended 5-18-92, 7-2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