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372 Finance and Administration; Student Health, Athletic, and Activity and Service Fe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ffective Fall Semester, 2005, dental, medical and veterinary students must pay a semi-annual fee of $379.60 (three hundred seventy-nine and 60/100 dollars) which includes the health, athletic, and activity and service fees. All other students must pay the health, athletic, and activity and service fees on a per credit hour basis as indicated below:</w:t>
      </w:r>
    </w:p>
    <w:tbl>
      <w:tblPr>
        <w:tblW w:w="4608" w:type="dxa"/>
        <w:jc w:val="left"/>
        <w:tblInd w:w="0" w:type="dxa"/>
        <w:tblLayout w:type="fixed"/>
        <w:tblCellMar>
          <w:top w:w="0" w:type="dxa"/>
          <w:left w:w="0" w:type="dxa"/>
          <w:bottom w:w="0" w:type="dxa"/>
          <w:right w:w="0" w:type="dxa"/>
        </w:tblCellMar>
      </w:tblPr>
      <w:tblGrid>
        <w:gridCol w:w="3168"/>
        <w:gridCol w:w="1440"/>
      </w:tblGrid>
      <w:tr>
        <w:trPr/>
        <w:tc>
          <w:tcPr>
            <w:tcW w:w="316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lth Fe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44</w:t>
            </w:r>
          </w:p>
        </w:tc>
      </w:tr>
      <w:tr>
        <w:trPr/>
        <w:tc>
          <w:tcPr>
            <w:tcW w:w="316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hletic Fe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0</w:t>
            </w:r>
          </w:p>
        </w:tc>
      </w:tr>
      <w:tr>
        <w:trPr/>
        <w:tc>
          <w:tcPr>
            <w:tcW w:w="316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 and Service Fe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4</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withstanding the foregoing, University of Florida students enrolled in a New World School of the Arts degree program in Miami shall pay the following fees per credit hour:</w:t>
      </w:r>
    </w:p>
    <w:tbl>
      <w:tblPr>
        <w:tblW w:w="4651" w:type="dxa"/>
        <w:jc w:val="left"/>
        <w:tblInd w:w="0" w:type="dxa"/>
        <w:tblLayout w:type="fixed"/>
        <w:tblCellMar>
          <w:top w:w="0" w:type="dxa"/>
          <w:left w:w="0" w:type="dxa"/>
          <w:bottom w:w="0" w:type="dxa"/>
          <w:right w:w="0" w:type="dxa"/>
        </w:tblCellMar>
      </w:tblPr>
      <w:tblGrid>
        <w:gridCol w:w="3211"/>
        <w:gridCol w:w="1440"/>
      </w:tblGrid>
      <w:tr>
        <w:trPr/>
        <w:tc>
          <w:tcPr>
            <w:tcW w:w="3211"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lth Fe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2</w:t>
            </w:r>
          </w:p>
        </w:tc>
      </w:tr>
      <w:tr>
        <w:trPr/>
        <w:tc>
          <w:tcPr>
            <w:tcW w:w="3211"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hletic Fe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0</w:t>
            </w:r>
          </w:p>
        </w:tc>
      </w:tr>
      <w:tr>
        <w:trPr/>
        <w:tc>
          <w:tcPr>
            <w:tcW w:w="3211"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 and Service Fe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6</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withstanding the foregoing, the Office of the Provost will set the above fees for University of Florida students enrolled in off-campus course degree programs. The fees, which shall be limited by the amounts set forth in subsection (1), will be determined using the following factors: the location of the course, the type of courses and degree program, and the services provided to the stu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lf-time graduate research and teaching assistants enrolled for eight (8) or more credit hours during the Fall or Spring Term and all other students enrolled for nine (9) or more credit hours (except students enrolled in a New World School of the Arts degree program and other students not required to pay the athletic fee) are eligible to purchase football tickets at the student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1), 1009.24(9), (10), (11) FS. History–New 2-11-82, Amended 8-12-82, 9-15-83, 3-6-85, 10-14-85, Formerly 6C1-3.372, Amended 2-9-87, 12-28-87, 5-21-89, 4-17-90, 7-15-91, 5-18-92, 5-19-93, 4-30-95, 5-1-96, 7-15-97, 6-24-99, 6-21-00, 5-22-01, 5-20-02, 6-3-03, 11-25-03, 5-30-04, 7-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3 FINANCE AND ADMINISTRATION</dc:title>
</cp:coreProperties>
</file>