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1-3.0374 Finance and Administration; Material and Supply Fee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tudents will be charged a material and supply fee for all courses approved by the University President. A list of approved courses and fees will be published in the Critical Dates and Information brochure provided for each semester and referenced in the university catalog and course schedul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efunds and waivers for any such fees will be made pursuant to Rules 6C1-3.0371 and 6C1-3.037, F.A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11), 1009.24(12)(g) FS. History–New 4-17-90, Amended 4-30-95, 5-22-01, 1-19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1:00Z</dcterms:created>
  <dc:creator>Feng Xiao</dc:creator>
  <dc:description/>
  <cp:keywords/>
  <dc:language>en-US</dc:language>
  <cp:lastModifiedBy>Feng Xiao</cp:lastModifiedBy>
  <dcterms:modified xsi:type="dcterms:W3CDTF">2006-09-22T16:31:00Z</dcterms:modified>
  <cp:revision>2</cp:revision>
  <dc:subject/>
  <dc:title>CHAPTER 6C1-3 FINANCE AND ADMINISTRATION</dc:title>
</cp:coreProperties>
</file>