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75 Finance and Administration; Tuition Co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Cost shall be defined as tuition and fees assessed to students for enrollment in credit courses at the University of Florida. Tuition Cost consists of the following tuition and fees, depending on whether a student is a resident or a non-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st, comprised of the following, shall be defined as the tuition and fees charged an enrolled student who qualifies as a Florida resident as defined in Rule 6C-7.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portation Acces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hletic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tivity and Servic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st, comprised of the following, shall be defined as the tuition and fees charged an enrolled student who does not qualify as a Florida resident as defined in Rule 6C-7.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Tu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Resid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Financial Ai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Resident Student Financial Ai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Improvement Trust Fun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ilding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 Acces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thletic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ivity and Servic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wo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enrollment in one or more credit courses approved and scheduled by the Univers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Tuition Costs, or other appropriate arrangements for payment (installment payment, deferment, or third party billing) for the courses in which the student is enrolled as of the end of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is liable for Tuition Costs associated with all courses for which the student is registered at the end of the drop/add period. The Tuition Cost payment deadline is 3:30 p.m. of the last day of the second week of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Tuition Costs shall be levied and collected effective the fall semester indicated for each student regularly enrolled, unless provided otherwise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enrolled in programs other than the MD, DMD or DVM in the College of Medicine, College of Dentistry, or College of Veterinary Medicine, will be assessed the following Tuition Cost per credit hou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85" w:type="dxa"/>
        <w:jc w:val="left"/>
        <w:tblInd w:w="0" w:type="dxa"/>
        <w:tblLayout w:type="fixed"/>
        <w:tblCellMar>
          <w:top w:w="0" w:type="dxa"/>
          <w:left w:w="0" w:type="dxa"/>
          <w:bottom w:w="0" w:type="dxa"/>
          <w:right w:w="0" w:type="dxa"/>
        </w:tblCellMar>
      </w:tblPr>
      <w:tblGrid>
        <w:gridCol w:w="2548"/>
        <w:gridCol w:w="1501"/>
        <w:gridCol w:w="1440"/>
        <w:gridCol w:w="1051"/>
        <w:gridCol w:w="1771"/>
        <w:gridCol w:w="950"/>
        <w:gridCol w:w="1224"/>
      </w:tblGrid>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l 2004</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ition</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6</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95</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95</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16</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16</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70</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18</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1.20</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Tuition</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9</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5</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9</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9</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0</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Aid</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43</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49</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84</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Access</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 *</w:t>
            </w:r>
          </w:p>
        </w:tc>
        <w:tc>
          <w:tcPr>
            <w:tcW w:w="2822"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s set forth in Rule 6C1-3.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set forth in Rule 6C1-3.0372</w:t>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 *</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Health and Athletic</w:t>
            </w:r>
          </w:p>
        </w:tc>
        <w:tc>
          <w:tcPr>
            <w:tcW w:w="15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 *                      </w:t>
            </w:r>
          </w:p>
        </w:tc>
        <w:tc>
          <w:tcPr>
            <w:tcW w:w="28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 *</w:t>
            </w:r>
          </w:p>
        </w:tc>
        <w:tc>
          <w:tcPr>
            <w:tcW w:w="122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enrolled in the MD, DMD and DVM programs in the College of Medicine, College of Dentistry, and College of Veterinary Medicine will be assessed the following tuition and fees per student for the academic year: </w:t>
      </w:r>
    </w:p>
    <w:tbl>
      <w:tblPr>
        <w:tblW w:w="10441" w:type="dxa"/>
        <w:jc w:val="left"/>
        <w:tblInd w:w="0" w:type="dxa"/>
        <w:tblLayout w:type="fixed"/>
        <w:tblCellMar>
          <w:top w:w="0" w:type="dxa"/>
          <w:left w:w="0" w:type="dxa"/>
          <w:bottom w:w="0" w:type="dxa"/>
          <w:right w:w="0" w:type="dxa"/>
        </w:tblCellMar>
      </w:tblPr>
      <w:tblGrid>
        <w:gridCol w:w="2491"/>
        <w:gridCol w:w="1486"/>
        <w:gridCol w:w="1440"/>
        <w:gridCol w:w="1180"/>
        <w:gridCol w:w="1454"/>
        <w:gridCol w:w="1123"/>
        <w:gridCol w:w="1267"/>
      </w:tblGrid>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l 2004</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ic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tal</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terinary</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ition</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6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66.04</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22.70</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22.70</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2.92</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2.92</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426.26</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227.68</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493.92</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Tuition</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56</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3.3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3.30</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1.12</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1.12</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2.14</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2.14</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Aid</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1.30</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8.42</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4.68</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Access</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 * *</w:t>
            </w:r>
          </w:p>
        </w:tc>
        <w:tc>
          <w:tcPr>
            <w:tcW w:w="3757"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set forth in Rule 6C1-3.009   *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set forth in Rule 6C1-3.0372 * * * *</w:t>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57"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Health and Athletic</w:t>
            </w:r>
          </w:p>
        </w:tc>
        <w:tc>
          <w:tcPr>
            <w:tcW w:w="14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 * *</w:t>
            </w:r>
          </w:p>
        </w:tc>
        <w:tc>
          <w:tcPr>
            <w:tcW w:w="3757"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Section 1009.285, F.S., each student enrolled in the same undergraduate course more than twice, shall be assessed an additional $169.12 per credit hour charge in addition to the Tuition Costs outlined above in paragraph (4)(a), for each such 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classified as an out-of-state resident who has been appointed as a graduate assistant for at least 0.25 FTE shall be charged non-resident Tuition Costs. Upon completion of the appointment, such person shall be classified as a Florida resident for tuition purposes for the remainder of his or her graduate career in any semester in which he or she receives a waiver of all tuition fees or all tuition fees are paid from University funds. If the student loses the waiver or tuition remission under this provision for any semester, he or she shall be liable for Tuition Costs for that semester based on his or her out-of-state residency class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ost has the authority to designate programs in which Non-Resident Tuition Cost, or any portion thereof, are waived when such waiver is in support of the mission of the University and is consistent with policies specifically approved by the board of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1) FS. Law Implemented 1009.24 FS., General Appropriations Act, 2004, Conference Report on HB 1835. History– New 9-10-02, Amended 9-18-03, 1-12-05,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