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376 Finance and Administration; Miscellaneous Fe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of Florida has established the fees set forth in this rule. The fees listed are in addition to fees set forth in other University of Florida rules and other charges that are authorized by law. “Cost” as used in this rule includes any increased costs to the University that are directly related to the delivery of the goods an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ee – An individual who applies for admission to the University of Florida shall pay a non-refundable application fee in the amount of $30.00. This fee is waived for applicants who provide documentation that they have received a fee waiver because of economic need as determined by the College Board or the American College Testing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brary overdue fines – $.25 per day per item; overdue reserve library books – $.25 per item per library hou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te equipment fee – Vari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plicating/photocopying fee – Vari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ndardized test (GRE, URE, etc.) fees will consist of the costs of administering the t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sis and dissertation – Binding fee-cost; microfilm fee-cost; copyright fee-co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amaged, breakage and lost library materials; lost keys (includes cylinder change); equipment, materials, and facilities damage, breakage, and loss – Cost of repair and/or replacement. If damaged or lost materials are the result of misconduct, a fine or other disciplinary action may be imposed under the provisions of Rule 6C1-1.00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terlibrary loans/literature searches – Co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rientation fee – $3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Nonrefundable admissions deposit – $200. The admissions deposit paid by an individual shall be applied toward payment of that individual’s tuition upon enrollment. The admissions deposit shall not be reimbursed to an individual who does not enroll in the term offered for admission and who does not withdraw his or her acceptance of admission prior to the applicable deadline as published in the University Record. The deposit is waived for those individuals who have provided documentation that they have received an application fee waiver because of economic need as determined by the College Board, American College Testing Program, Law School Admissions Council, the American Association of Medical Colleges Fee Assistance Program, or the American Association of Dental Schools Application Serv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ranscript fee – Variable, not to exceed $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iploma replacement fee – Variable, not to exceed $10 per i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ousing Rental Rates – Vari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Miscellaneous health related charges for services provided at the Student Health Center that are not covered by the Student Health Fee set forth in Rule 6C1-3.0372, F.A.C. – Co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acilities/Equipment Use Cost – Vari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egistration for zero hours – The student is assessed the applicable resident or non-resident costs as set forth in Rule 6C1-3.0375, F.A.C., for one credit hou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uditing – The student is assessed the applicable resident or non-resident costs as set forth in Rule 6C1-3.0375, F.A.C., for the audited cour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Off-campus educational activities – The President of the University of Florida or President’s designee will establish fees for off-campus course offerings when the location results in specific identifiable increased costs to the University. These fees will be in addition to the regular tuition and fees charged to students enrolling in these courses on-campus. The additional fees charged are for the purpose of recovering the increased costs resulting from off-campus vis-a-vis on campus offerings. As used herein, “off-campus” refers to locations other than regular main campus, branch campuses, and cen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Collection costs – If any overdue account is sent to a collection agency, collection costs will be assessed for the collection agency fees. In addition, the University shall assess a charge representing the reasonable cost of collection efforts to effect payment for overdue student loan accou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1), 1009.24, 1009.26 FS. History–New 3-12-03, Amended 6-3-03, 12-31-03, 5-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