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4-87.002 Payment of Penalties; Detaining and Impounding Commercial Motor Vehic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302, 316.535, 334.044(2) FS. Law Implemented 316.302, 316.3025, 316.3026, 316.516, 316.535, 316.545, 316.550, 316.70 FS. History–New 1-8-86, Amended 2-25-87, 7-15-91, 9-12-96, 8-7-03, 10-9-05, Transferred to 15B-15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28:00Z</dcterms:created>
  <dc:creator>FLRules_Word</dc:creator>
  <dc:description/>
  <cp:keywords/>
  <dc:language>en-US</dc:language>
  <cp:lastModifiedBy>FLRules_Word</cp:lastModifiedBy>
  <dcterms:modified xsi:type="dcterms:W3CDTF">2016-08-22T15:28:00Z</dcterms:modified>
  <cp:revision>1</cp:revision>
  <dc:subject/>
  <dc:title>14-87</dc:title>
</cp:coreProperties>
</file>