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40 Finance and Administration; Employee Recognition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establish and maintain an employee recognition program for Academic Personnel, Technical, Executive, Administrative, and Managerial Support (TEAMS), and University Support Personnel System (USPS)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shall consist of two components: superior accomplishments and satisfactory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erior accomplishment. Academic Personnel, TEAMS and USPS employees who have contributed outstanding and meritorious service in their fields, including those who have made exceptional contributions through service and superior accomplishments in State University System operations, are eligible for consideration for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shall appoint a University Superior Accomplishment Awards Committee composed of a Chairman and at least four additional members composed of Academic Personnel, TEAMS and USPS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ior Accomplishment Awards Committe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criteria for superior accomplishment and coordinate the selection process for the Superior Accomplishment Awards Program for each of the University Divisions and for the total University-wid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recommendations to the President concerning such accomplishments and awards to be given, if any. The President or President’s designee shall make a final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perior Accomplishment Program shall be established at the Division level and at the University level. For purposes of this rule, the University is organized into six divisions as follows: Division 1 – Office of the President, Office of the Vice President for Development and Alumni Affairs, the Office of the Vice President for Research and Graduate Programs, the Office of the Vice President and General Counsel, and the Office of the Vice President for Government Relations; Division 3 – Office of the Vice President for Academic Affairs; Division 4 – Office of the Vice President for Agriculture and Natural Resources; Division 5 – Office of the Vice President for Health Affairs; Division 6 – Office of the Vice President for Student Affairs; and Division 7 – Office of the Vice President for Finance and Administration. Within each of the Divisions, Superior Accomplishment Award recipients will be selected in categories established by the committee for: Academic Personnel, TEAMS, and USPS employees. Award recipients at the Division level will automatically become nominees for the University’s Superior Accomplishment Award for their employment categ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awards granted under this component for the Division level award may not exceed the sum of $200, excluding all applicable taxes. Individual awards granted under this component at the University level may not exceed the sum of $1000, excluding all applicable taxes. Awards may be in cash, savings bonds, or other items. In addition, certificates, pins, plaques, letters of commendation, and other tokens of recognition may be awarded provided that the cost of the awards per recipient does not exceed $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wards made at the Division level shall come from that Division’s budget. Awards made at the University level will come from the President’s budg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gnition programs that are established at the Department level which support the University’s Superior Accomplishment Program may award cash or other type of monetary award up to but not to exceed $50 per recipient, excluding all applicable taxes. In addition, certificates, pins, plaques, and other tokens of recognition may be awarded provided the cost of the award per recipient does not exceed $25. The cost for all such awards are funded from within each Department’s budg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Personnel, TEAMS and USPS employees who have achieved increments of five (5) continuous years of satisfactory service at the University are recognized for such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3-26-80, Amended 3-6-85, Formerly 6C1-3.40, Amended 2-23-88, 5-21-89, 11-20-90, 5-18-92, 5-22-01, 3-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