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Probable Cause Panel of 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S: September 25, 2012, 9:00 a.m. and 10:00 a.m.</w:t>
      </w:r>
    </w:p>
    <w:p>
      <w:pPr>
        <w:pStyle w:val="Body"/>
        <w:spacing w:lineRule="auto" w:line="312" w:before="0" w:after="0"/>
        <w:rPr/>
      </w:pPr>
      <w:r>
        <w:rPr/>
        <w:t>PLACE: Department of Business and Professional Regulation, Office of the General Counsel, 1940 N. Monroe Street, Suite 42, Tallahassee, Florida 32399-2202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review complaints in which a determination of the existence of probable cause has already been made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51:00Z</dcterms:created>
  <dc:creator>jmcollins</dc:creator>
  <dc:description/>
  <cp:keywords/>
  <dc:language>en-US</dc:language>
  <cp:lastModifiedBy>jmcollins</cp:lastModifiedBy>
  <dcterms:modified xsi:type="dcterms:W3CDTF">2012-09-05T18:52:00Z</dcterms:modified>
  <cp:revision>2</cp:revision>
  <dc:subject/>
  <dc:title>The Probable Cause Panel of the Construction Industry Licensing Board announces a public meeting to which all persons are invited</dc:title>
</cp:coreProperties>
</file>