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S-2.034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olling Place Procedures Manua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The Department of State, Division of Elections, is required to create a polling place procedures manual to guide election officials and poll workers in the proper implementation of election procedures and laws. Form DS-DE 11 (effective 1/2012), entitled “Polling Place Procedures Manual,” is hereby incorporated by reference and available at link: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00946</w:t>
        </w:r>
      </w:hyperlink>
      <w:r>
        <w:rPr>
          <w:color w:val="000000"/>
          <w:sz w:val="20"/>
          <w:szCs w:val="20"/>
          <w:lang w:val="en-US" w:eastAsia="en-US"/>
        </w:rPr>
        <w:t xml:space="preserve">. The form is also available from the Division of Elections, R. A. Gray Building, Room 316, 500 South Bronough Street, Tallahassee, Florida 32399-0250, by contact at (850) 245-6200, or by download from the Division of Elections’ rules webpage at: </w:t>
      </w:r>
      <w:r>
        <w:rPr>
          <w:sz w:val="20"/>
          <w:szCs w:val="20"/>
          <w:lang w:val="en-US" w:eastAsia="en-US"/>
        </w:rPr>
        <w:t>http://election.dos.state.fl.us/index.htm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10(3), 97.012(1), 102.014(5) FS. Law Implemented 102.014 FS. History–New 7-4-02, Amended 1-25-04, 3-16-06, 1-1-08, 8-13-08, 8-25-10, 1-1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09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47:00Z</dcterms:created>
  <dc:creator>FLRules_Word</dc:creator>
  <dc:description/>
  <cp:keywords/>
  <dc:language>en-US</dc:language>
  <cp:lastModifiedBy>FLRules_Word</cp:lastModifiedBy>
  <dcterms:modified xsi:type="dcterms:W3CDTF">2014-02-12T19:47:00Z</dcterms:modified>
  <cp:revision>1</cp:revision>
  <dc:subject/>
  <dc:title>1S-2</dc:title>
</cp:coreProperties>
</file>