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3.042 Finance and Administration; Write-off of Uncollectible Accounts; Settlement of Delinquent Account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shall use due diligence and exert every effort in the collection of all accou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esident or his/her designee may write-off or settle any uncollectible accounts owed the University. All or a portion of late charges and/or collection costs may at the discretion of the President or his/her designee be waived on institutional student loans if the borrower makes a lump sum payment of the entire amount of outstanding principal and interest to settle an accou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shall employ the services of a collection agency when deemed advisable in collecting delinquent accou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iversity may set minimum amounts for which debts will be billed and for which financial holds will be placed on reco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91 FS. History–New 3-26-80, Formerly 6C1-3.42, Amended 5-18-92, 6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1:00Z</dcterms:created>
  <dc:creator>Feng Xiao</dc:creator>
  <dc:description/>
  <cp:keywords/>
  <dc:language>en-US</dc:language>
  <cp:lastModifiedBy>Feng Xiao</cp:lastModifiedBy>
  <dcterms:modified xsi:type="dcterms:W3CDTF">2006-09-22T16:31:00Z</dcterms:modified>
  <cp:revision>2</cp:revision>
  <dc:subject/>
  <dc:title>CHAPTER 6C1-3 FINANCE AND ADMINISTRATION</dc:title>
</cp:coreProperties>
</file>