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421 Finance and Administration; Employee Debt Coll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s 240.291 and 17.04, F.S., the University is directed to exert every effort to collect all delinquent accounts and overpayment of monies. The purpose of this rule is to provide procedures for collection of funds and monies, other than educational loans collectable pursuant to Section 112.175, F.S., owed to the University by its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 debts for which the University has responsibility for collection and which are subject to collection under this rule include the following: Registration fees, delinquent student loans, returned checks, traffic and parking fines, library fines, educational resources fines/sales, graduation fees, health services, veterinary medical services, rental fees, housing, physical education equipment, travel advance reimbursements, disallowed revolving fund reimbursements, overpayments to employees, overpayment of workers’ compensation monetary benefits and other miscellaneous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unts Receivable Other than Returned Checks and Overpayment of Workers’ Compensation Monetary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Amounts due from an employee shall be placed in the University’s Accounts Receivable billing system after routine attempts by the department to obtain payment of any accounts receivable are unsuccessful. Once charges are placed in the Accounts Receivable billing system, billing and collection efforts shall be conducted for a period of three (3) months. If the University does not receive payment within three (3) months of the date of the first billing or suitable payment arrangements have not been made, the employee shall be notified pursuant to paragraph 6C1-3.0421(3)(b), F.A.C., that set-off procedures shall be implemented with respect to his or her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t-Off Procedures. The employee shall be notified by certified letter, return receipt requested, that he or she has ten (10) calendar days from receipt of the letter to either pay all sums due, make satisfactory payment arrangements, submit documentary evidence disputing his or her debt, or request administrative review of the decision to set-off his or her debt through a deduction of funds from the employee’s paycheck. The notice shall further advise the employee that the set-off of wages shall commence without further notice following the expiration of the ten (10) day notice period unless the employee has taken appropriate action and shall include the amount and duration of the deductions which shall be made from his or her salary war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ion of Payroll D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the total amount of the debt is less than ten percent (10%) of the employee’s biweekly gross salary, the full amount of the employee’s debt shall be deducted in the first or second pay period following the expiration of the ten (10) day notice period given to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mount of the debt is greater than ten percent (10%) of the employee’s biweekly gross salary, the amount deducted each pay period shall not exceed ten percent (10%) of the employee’s gross sal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at an employee-debtor is terminated or voluntarily leaves the University’s employ, the entire amount of the debt shall be deducted from the employee’s final paych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ounts Receivable – Returned Checks and Overpayment of Workers’ Compensation Monetary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Procedures, Set-Off Procedures. When a check written by an employee to the University is returned uncollected or an employee receives an overpayment of a workers’ compensation monetary benefit, the employee shall be notified by certified letter, return receipt requested, of the returned check or the workers’ compensation overpayment and the employee shall be required to make full payment of the check and return check charge or the workers’ compensation overpayment within ten (10) calendar days from receipt of the letter. The notice shall further advise the employee that if the check is not redeemed within the ten (10) day period, the check and return check charge shall be forwarded to the Office of University Financial Services for payroll deduction without further notice. If the workers’ compensation overpayment is not repaid to the University’s Workers’ Compensation Office within the ten (10) day period, that office shall, without further notice, initiate one or more payroll deductions to recoup the over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Payroll Deduction. The full amount of the returned check and return check charge shall be deducted in the first or second pay period following referral of the account to the Office of University Financial Services. The entire workers’ compensation monetary benefit overpayment shall be deducted from the employee’s pay during the first pay period following the notification deadline. Deductions shall continue, as required, until the entire overpayment has been recou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7.04, 1001.74(19), 1010.03 FS. History–New 12-27-90, Amended 5-18-92, 6-28-98, 9-1-99,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