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422 Finance and Administration; Direct Deposit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describes the direct deposit requirement for all University of Florida employees. Direct deposit is the electronic transfer of net salary and travel expense reimbursements into University of Florida employees’ personal checking or savings account at United States financi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employees, including temporary hires and non-work study students, are required to participate in the Direct Deposit Program as a condition of employment, regardless of date of 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have 30 days from the date of their first paycheck to set up a savings or checking account at a financial institution, and submit the University of Florida Direct Deposit Authorization Form to the University Payroll Office. The Direct Deposit Authorization form, FA-PS-DDA, Rev. 05/04, is incorporated herein by reference and can be obtained from the websites of the University Payroll Office and Division of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Federal Regulations, Work-Study students are not required to participate in the Direct Deposit Program, but strongly encouraged by the University of Florida to particip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 deposit data remains active in the University Payroll Office until it is changed or one year after separ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who can demonstrate a hardship or that they have been unable to establish an account at a financial institution may request exemptions from participating in direct depo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shall submit a written request including supporting documentation, to the University Payroll Office explaining the hardship within 14 days from the date of 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Payroll Office will make a written determination within 14 days to the employee approving or denying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Payroll Office will print checks to those employees granted direct deposit participation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rect Deposit Authorization forms are available in the offices and on the web sites of the University Payroll Office and the Division of Huma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are required to submit a new Direct Deposit Authorization to the University Payroll Office should there be a change in their financi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are not required to re-submit a Direct Deposit Authorization when changing hiring authorities, pay plans, or job titles within the University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0.113, 1001.74(19) FS. History–New 12-31-03, Amended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