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45 Finance and Administration; University Support Personnel System (USPS) Predetermination and Arbitration Appeal Procedures for Employees with Permanent Statu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determination procedures for USPS employees with permanen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Notice – Prior to the dismissal, suspension, or disciplinary reduction in pay of a permanent employee, the University shall give the employee written notic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shall be given written notice of the proposed action at least 5 days prior to the date the action is to be tak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ployee is available, the notice shall be hand-delivered to the employee and the employee shall acknowledge receipt. Otherwise, the notice shall be mailed to the employee by certified mail, return receipt requested. The mailed notice shall be considered received by the employee even if refused or ign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ents of Notice – The notice shall be signed by the person authorized to make the final decision or his or her designated representative and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ffective date of the University’s proposed final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c charges or reasons for th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documents on which the charges or other reasons are based; and a statement that documents shall be available to the employee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that the employee may, within 2 workdays of receipt of the notice, submit a request in writing for a conference at which the employee may make an oral or written statement, or both, to the University to refute or explain the charges or reasons for the action; and the name, address, and telephone number of the person to whom the request for a conference shall be dir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the requested conference must be held prior to the proposed effective date of the action, at a time and place determined by the University, normally during regular business hours, and that the employee may bring a representative to advise and ass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that the University of Florida desires to reduce the risk of error in taking the action against the employee and to avoid damaging the employee’s reputation by untrue or erroneous charges, and therefore, the University is interested in receiving and considering the employee respon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py or summary of the predetermination procedures shall be enclosed with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erence – If a conference is requested by the employee, it must be conducted by the person(s) authorized to make the final decision or his or her designated representative(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s) conducting the conference shall convene the conference at the time and place set by the University and shall identify all participants. He or she shall explain that the purpose of the conference is to hear the employee’s response to the charges in order to protect the employee from erroneous or arbitrary adverse action, to afford the University an opportunity to reevaluate its position after reviewing the information presented by the employee, and to thereafter affirm or alter the disciplinary action as may be war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ference shall be informal and shall not be in the nature of an evidentiary hearing. The employee may bring a representative to assist or advise him or her, but discovery, cross-examination, and similar legal procedures are not permi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shall be permitted to submit relevant information, orally or in writing, or both, with the privilege being reserved to the University of Florida to give such information the weight it deems proper. The employee shall be informed that if he or she chooses to make no response, the University of Florida will proceed on the basis of the best information it can obtain without such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the conference is conducted, the employee shall be notified, as soon as practicable, that the proposed final action will be effective on a specific date, that the proposed final action has been revised, or that no action will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cision – After the conference, if the University determines that it will proceed with the reduction in pay, suspension, or dismissal of the employee, the employee shall be notified in writing by personal delivery or by certified mail, return receipt requested, within 5 workdays from the date the action is effective, of the employee’s right to appeal to an arbitrator under subsection (2) of this rule. If the employee occupies a position included in a certified bargaining unit, the employee shall be further notified that he or she may, in the alternative, use the unit’s grievance procedures as provided in the applicable collective bargaining agreement. Furthermore, sworn law enforcement personnel must assure that the provisions of Part VI of Chapter 112, F.S., Law Enforcement Officers’ Bill of Rights, are fo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uring the period between the first notice and the effective date of the action, one of the following options shall be used by the University: retain the employee in his or her usual duties; temporarily assign the employee to other duties; place the employee on annual leave; or place the employee on administrative le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traordinary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or President’s designee shall immediately suspend an employee from performance of his or her duties when the President or designee has reason to believe that the employee’s presence on the job would adversely affect the functioning of the University or would jeopardize the safety or welfare of other employees. The President or designee shall determine whether a suspension shall be with or without pay based on the severity of the misconduct and the threat to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oral notice is given, written notice of such action, and the reasons therefore, must be furnished to the employee within 24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ritten notice in an extraordinary situation shall include a statement of the reasons for such action and shall be sent by certified mail, return receipt requested, or hand delivered and the employee shall acknowledge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a suspension or dismissal shall include a statement that the employee has a right to appeal to an arbitrator under subsection (2)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PS Arbitration Appeal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has earned permanent status in his or her current classification shall have the right to appeal to an arbitrator any suspension, dismissal, layoff, demotion with reduction in pay, job abandonment, or reduction in pay, provided that the employee has not signed a statement indicating the action was voluntary. An employee whose position is classified to a lower class shall have the right to appeal only the reduction in pay, if any, that has occurred as a result of the demotion appoin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mployee requests an arbitration, the employee shall, within ten (10) working days after the receipt of notice of the employment action from the University, file with the Division of Human Resources a completed Arbitration Request Form. This form is incorporated by reference and is titled Arbitration Request Form, arb-req Rev. 2/04, and can be obtained from the Office of Employee Relations, Division Human Resources, 432A Stadium, Gainesville, Florida. A copy of the form must also be filed with the President or designee and the employee’s immediate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initiate an arbitration request within the time limits prescribed shall be deemed a waiver of the right to arbitration. In the event of a question regarding timeliness of any notice, the date of receipt if transmitted in person, or the postmark if transmitted by mail, shall be determin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Request for Arbitration has been received, the Director of Human Resources will determine whether the request has been filed in accordance with the provisions of this section and shall notify the employee or his or her representative, the Dean or Director, and the Vice President responsible for the college, major budgetary unit, or administrative unit in which the grievant is employed of this determination. Additionally, the employee will be mailed a copy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Vice President responsible for the college, major budgetary unit or administrative unit in which the grievant is employed, or the Vice President’s designee, shall serve as the University representative in the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rector of Division of Human Resources (DHR) shall select an arbitrator on a rotational basis from an odd-numbered panel of at least seven (7) arbitrators maintained by the University and shall notify the University representative and the employee or his or her representative of the arbitrator selected. If the parties do not agree on the arbitrator selected, the selection shall be made by alternately striking names from the panel. The right of first strike shall be determined by a coin toss. The employee will receive notice of the identity of the arbitrator selected and may request disqualification of the arbitrator based on cause within five (5) days of receipt of the notice. Cause is present when it appears the arbitrator was chosen through corruption, fraud, or other undue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hen an action is both appealable under this rule and grievable under a collective bargaining agreement, the employee shall have the option of using either procedure. The filing of the arbitration request form constitutes a waiver of any rights to review of the matter under an applicable collective bargaining agreement, Chapter 120, F.S., or other University review procedures. If the employee seeks a review of a matter in an alternative forum after requesting arbitration under this rule or fails to appear at the scheduled arbitration hearing, the University shall have no obligation to proceed furt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s and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reasonable fees and expenses for the arbitrator will be paid by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y desiring a transcript of the arbitration proceedings shall provide written notice to the other party of its intention to have a transcript of the arbitration made at least one week prior to the date of the arbitration and shall be responsible for scheduling a reporter to record the proceedings. The parties shall share equally the appearance fee of the reporter and the cost of obtaining an original transcript and one copy for the party originally requesting a transcript of the proceeding. The requesting party shall, at its expense, photocopy the copy of the transcript received from the reporter and deliver the photocopy to the other party within five (5) calendar days after receiving the copy of the transcript from the repo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may self-represent or be represented. However, if the employee seeks to be represented by an employee organization, then the employee must follow the grievance procedures of the applicable collective bargaining agreement. If the employee elects to be represented, the employee must deliver or send to the Director of DHR within five (5) working days after filing an Arbitration Request form, a written statement indicating the name, address, telephone number and qualifications of the representative and confirming that the employee as well as the representative will be present during the arbitration hearing, and that the employee agrees to this re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ggrieved employee participates during working hours in the arbitration, the employee’s compensation will not be affected by the time spent at the arbitration hearing. The employee must notify the immediate supervisor seven (7) days in advance of the anticipated absence. An employee will not be permitted to prepare the case during working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rbitrator shall hold the hearing in the City of Gainesville, unless otherwise agreed by the parties. The hearing shall commence within thirty (30) working days of the arbitrator’s acceptance of selection, or as soon thereafter as is practicable. Arbitration proceedings shall be conducted in accordance with this rule, supplemented by the Labor Arbitration Rules, published by the American Arbitration Association, as Amended and Effective on December 1, 200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irty (30) working days, the arbitrator shall issue to the University and the employee a written order which may affirm, reverse, or alter the decision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and the University agree that the decision of the arbitrator shall be final and binding on both parties. No judicial review of the arbitration order is available except as provided by Chapter 6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thority of the Arbi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neither add to, subtract from, modify, or alter the provisions of University rules, policies, or procedures, or an applicable collective bargaining agreement. Arbitration shall be confined solely to the application and/or interpretation of those provisions and limited to the matters in the Request for Arbitration Form submitted for arbitration. No statements of opinion or conclusions not essential to the determination of the matters submitted shall be permitted. The arbitrator shall not review managerial decisions other than to ensure that such actions are in accordance with the applicable procedures under review. In the case of suspension, dismissal, and reduction in pay taken as a disciplinary action, the arbitrator shall determine whether there is just cause for such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here an administrator has made a judgment involving the exercise of discretion, such as decisions regarding non-reappointment, assignment, or severity of disciplinary action, the arbitrator shall not substitute the arbitrator’s judgment for that of the administrator. Nor shall the arbitrator review such decision except for the purpose of determining whether the decision has violated these ru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rden of proof shall be on the employee in layoff, demotion, reduction in pay, and relocation actions when not taken as a disciplinary action and in job abandonment. The burden of proof shall be on the employer in suspension, dismissal, demotion, and reductions in pay when taken as disciplinary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bitrator’s order and award may reinstate an employee, with or without back pay. The back pay award shall not exceed the amount of pay the employee would otherwise have earned at the employee’s regular rate of pay and shall not be retroactive to a date earlier than the date of the occurrence of the event giving rise to the action at issue. In no situation will the award exceed the actual loss to the employee or provide attorney fees to either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bitrator may not award other monetary damages or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arbitrator may reduce a dismissal to a suspension for such time as the arbitrator may fix, or reduce the period of suspension, which order shall be binding on the University and employee concer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rbitrability. Issues of arbitrability shall be bifurcated from the substantive issue(s) and, whenever possible, determined by means of a hearing conducted by conference call. The arbitrator shall have ten (10) days from the hearing to render a decision on arbitrability. If the issue is judged to be arbitrable, an arbitrator shall then be selected to hear the substantive issues, in accordance with the provisions of paragraph (2)(e)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2.92(1), (3) FS. Law Implemented 1001.74(19), 1012.92 FS. History–New 5-1-96, Amended 3-2-03, 12-31-03, 5-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