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46 Finance and Administration; Discipline, Suspension and Dismissal for Cause of Technical, Executive, Administrative, and Managerial Support (TEAMS) Staff.</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fini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st cause” shall be defined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ompetenc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sconduct, whether on or off the job;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satisfactory performance of assigned duti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satisfactory atten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advisor” shall mean a representative of the Division of Human Resources (DHR) appointed by the Director of DHR to assist in interpreting policie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the purpose of this rule, “Vice President” means the indicated Vice President or the Vice President’s designee, “Dean” means the indicated Dean or the Dean’s designee, and “Director” means the indicated Director or the Director’s design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missal, Suspension and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ppointment of a TEAMS staff member can be terminated or suspended with or without pay for just ca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shall be given written notice of dismissal or suspension by the President or President’s designee. The notic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asis for the dismissal or sus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opy of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ismissal or suspension shall take effect the day the Vice President issues his or her written decision if it upholds a decision to dismiss or suspe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of an ad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y statu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period following the notice of dismissal or suspension, the President or designee shall determine the reassignment of the employee for the balance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ithin seven (7) working days of the notice of dismissal or suspension, the Dean or Director responsible for the unit in which the TEAMS staff member is employed, will review the basis for the notice. The employee may schedule a meeting with the Dean or Director during these seven (7) working days to provide information about the notice and may submit to the Dean or Director letters and other documentary material related to the notice. Within the next five (5) working days, the Dean or Director will issue a written decision that upholds, modifies, or revokes the notice of dismissal or suspension. The decision shall state a basis for the conclusion reached and shall have attached all documents used in reaching the deci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the Dean or Director upholds or modifies the notice of dismissal or suspension, the Vice President responsible for the unit in which the TEAMS staff member is employed will review the basis for the notice within seven (7) working days. The Vice President’s review will be based solely on the decision by the Dean or Director and the accompanying documents. If the Vice President determines that it is necessary to receive further information, the Vice President will meet with the staff member within the seven (7) working day period to seek such information. Within the next five (5) working days, the Vice President will issue a written decision that upholds, modifies, or revokes the notice of dismissal or suspen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dismissal or suspension becomes final upon the issuance of the Vice President’s written decision upholding the notice of dismissal or suspen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employee wishes to pursue the matter further, the employee has the right to appeal to an arbitrator as prescribed in subsection (8) of Rule 6C1-3.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esident or designee retains the right to impose disciplinary action, other than termination or suspension, for “just cause”, as set forth in Section 1012.92,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shall be given written notice of any disciplinary action. The notice shall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s for the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ciplinary action is subject to the grievance procedure found in Rule 6C1-3.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effective date of the disciplinary a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unseling shall not be considered disciplinary action under this se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pension Pending Investigation. The President or designee shall immediately suspend an employee from the performance of his or her duties when the President or designee has reason to believe that the employee’s presence on the job would adversely affect the functioning of the University or would jeopardize the safety or welfare of other employees. The President or designee shall determine whether a suspension shall be with or without pay based on the severity of the misconduct and the threat to safety. Within two (2) working days from such immediate suspension, the President or designee shall serve written notice upon the employee stating the reasons for the action taken. If the employee has been suspended without pay and subsequently is reinstated as a result of the review or grievance procedures, the employee shall be reinstated with back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2.92 FS. Law Implemented 1001.74(19), 1012.92 FS. History–New 3-6-85, Formerly 6C1-3.46, Amended 3-2-03, 5-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