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1-3.051 Finance and Administration; University Grievance Procedures for Technical, Executive, Administrative, and Managerial Support Staff: General Information, Resort to Other Procedures, Time Limits, Procedures, and Arbitration Appeal.</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General Inform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purpose of this rule is to promote a prompt and efficient procedure for the investigation and resolution of grievances filed by Technical, Executive, Administrative, and Managerial Support (TEAMS) staff members of the University. Informal resolution of complaints and concerns is encouraged. An employee should promptly pursue informal resolution before filing a grievan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The term “grievance” shall mean an allegation filed by the TEAMS employee that any condition, act, or omission of the University directly affecting the employee’s terms and conditions of employment is unjust, inequitable, or creates a problem. The grievance may also allege that the University failed to comply with the University grievance procedure and request specific action.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An employee shall not have the right to file a grievance or reweigh management decisions concerning evaluations of performance, salary increase decisions, or similar administrative decisions made under the rules of the University, unless the action was taken without proper authority.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 In case of non-disciplinary action, the burden of proof shall be on the grievant. In case of disciplinary action, the burden of proof shall be on the University.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Defini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term “grievant” shall mean a TEAMS employee who has been directly affected by an act or omission of the University and who has filed a grievan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The term “grievance officer” shall mean a Division of Human Resources representative appointed to conduct the Step 1 meeting.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Grievances Arising from Dismissals or Suspensions for Just Cause. When a written notice of dismissal or suspension for “just cause” as defined in Rule 6C1-3.046, F.A.C., has been issued, the automatic review procedure by the Dean or Director and by the Vice President prescribed in Rule 6C1-3.046, F.A.C., substitutes for the grievance review process. The outcome of that review constitutes the final University decision on the dismissal or suspension. If the Vice President upholds a decision to dismiss or suspend, the employee shall have the right to appeal to an arbitrator as prescribed in subsection (8) below.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Grievances Not Arising from Dismissals or Suspensions for Just Cau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These grievances shall be reviewed using the Step 1 and Step 2 procedures prescribed in subsections (6) and (7) below. The decisions of the grievance officer in the Step 1 procedure and, if requested, the Vice President in the Step 2 procedure, shall constitute the final resolution of the grievance, except when the grievance concerns the employee’s separation, layoff, demotion with reduction in pay, job abandonment, relocation, provided that the employee has not signed a statement indicating the action was voluntary, and the employee has timely filed an appeal to an arbitrator as set forth in paragraph (3)(b) of this rul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If the grievance concerns the employee’s separation, layoff, demotion with reduction in pay, job abandonment, relocation, the employee shall have the right to appeal to an arbitrator as prescribed in subsection (8) below after written decisions from the Step 1 and Step 2 meetings have been rendered. An employee whose position is classified to a lower class shall have the right to appeal only the reduction in pay, if any, that has occurred as a result of the demotion appointment.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Resort to Other Procedur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t is the intent of this procedure to provide a complete response to a grievance, but not to encourage multiple processings of the same issue. Therefore, the University shall not entertain under this rule a grievance based upon the same issue(s) adjudicated pursuant to another University rule or in another forum, whether administrative or judicial. If, prior to the conclusion of the procedures described in this rule, a grievant seeks resolution of the matter in any other forum, whether administrative or judicial, the University shall have no obligation to entertain or proceed further with the matter pursuant to this ru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University’s response to other individuals or groups having appropriate jurisdiction in any other procedure shall not be an act or omission giving rise to a grievance under this procedu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Grievances alleging discrimination shall be filed in accordance with the provisions contained in Rule 6C1-1.0063, F.A.C.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 grievant who complains of matters that affect his or her substantial interest may file a petition for a hearing pursuant to and in accordance with Sections 120.569 and 120.57, F.S., unless a written grievance or arbitration appeal has been or is being filed under subsection (6) or (8) of this rule. The filing of a written grievance under subsection (6) of this rule or a request for an arbitration appeal of dismissal or suspension under subsection (8) of this rule constitutes a WAIVER of any right the grievant might otherwise have to request a proceeding under Chapter 120, F.S., including Sections 120.569 and 120.57,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ime Limi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A grievance shall be filed no later than ten (10) working days from the date following the act or omission giving rise to the grievance, or ten (10) working days from the date the grievant acquires knowledge, or could have reasonably been expected to have acquired knowledge, of the act or omission. Failure by the employee to file a grievance within the time limits prescribed shall be deemed a waiver of the employee’s right to the grievance procedur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ll time limits contained in this rule may be extended by mutual written agreement of the part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Upon the failure of the grievant to file an appeal within the time limits provided in this rule or any extension thereof, the grievance shall be deemed to have been resolved at the prior step.</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Step 1 Procedur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Step 1 grievance shall be initiated by filing with the Director of Division of Human Resources (DHR) a completed form entitled “Step One Grievance for TEAMS Staff.” DHR will provide a copy of the completed form to the Vice President for Human Resour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Upon receipt of the written grievance, the Director of DHR or designee shall inform the Dean or Director responsible for the college, major budgetary unit or administrative unit in which the grievant is employed of the complaint. The Director of DHR or designee shall assign a DHR representative to investigate the grievance as the greivance officer. Within fifteen (15) working days following receipt of the grievance by the Director of DHR, the grievance officer shall consult with the parties directly involved in the grievance and interview others in addition to the grievant and seek any other material necessary in order to determine an appropriate resolution of the grievance. The grievance officer shall, within ten (10) working days following the conclusion of the investigation and informal conference(s) with the grievant, issue a written decision to the grievant giving reasons for the conclusions reached and attaching all documents presented at the Step 1 meeting. The grievance officer will provide a copy of the written decision with attachments to the Director of DHR, the Dean or Director, and the Vice President responsible for the college, major budgetary unit, or administrative unit in which the grievant is employed.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Step 2 Procedur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f the grievant is dissatisfied with the decision in Step 1 and wishes to pursue the matter, the grievant shall file within ten (10) working days with the Director of DHR a completed form entitled “Step Two Grievance for TEAMS Staff.” DHR will provide a copy of the completed form to the Vice President for Human Resour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The Director of DHR shall forward a copy of the form to the Vice President responsible for the college, major budgetary unit, or administrative unit in which the grievant is employed. The Vice President or the Vice President’s designee will conduct a Step 2 review.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The Step 2 review will be based solely on the Step 1 report or also include a meeting with the grievant if insufficient information is obtained from the grievant at Step 1. A written decision shall be furnished to the grievant within fifteen (15) days following completion of the review by the Vice President or designe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Arbitration Appeal Procedur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Request for Process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f a grievant is dissatisfied with the decision in Step 2, and if the grievant is entitled to appeal to an arbitrator pursuant to the provisions of subsection (3) of this rule, and if the grievant wishes to pursue the matter, the grievant shall, within ten (10) working days after receipt of the Step 2 decision, file with the Director of DHR a completed Arbitration Request Form. If a TEAMS employee is entitled to appeal to an arbitrator pursuant to the provisions of subsection (2) of this rule, and wishes to appeal dismissal or suspension for just cause, the employee shall within ten (10) working days after receipt of the Vice President’s written decision under subparagraph 6C1-3.046(2)(a)5., F.A.C., file with the Director of DHR a completed Arbitration Request Form. The Arbitration Request Form is incorporated by reference and is entitled Arbitration Request Form, Form arb-req Rev. 2/04, and can be obtained from the Director of DHR, 432A Stadium, Post Office Box 115003, Gainesville, Florida 32611. A copy of the form must also be filed with the President or designee and the employee’s immediate supervis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ailure to initiate an arbitration request within the time limits prescribed shall be deemed a waiver of the right to arbitration. In the event of a question regarding timeliness of any notice, the date of receipt if transmitted in person, or the postmark if transmitted by mail, shall be determinativ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fter the Request for Arbitration has been received, the Director of DHR or designee will determine whether the request has been filed in accordance with the provisions of this section and shall notify the employee or his or her representative, the Dean or Director, and the Vice President responsible for the college, major budgetary unit, or administrative unit in which the grievant is employed of this determination. Additionally, the employee will be mailed a copy of this ru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Vice President responsible for the college, major budgetary unit or administrative unit in which the grievant is employed, or the Vice President’s designee, shall serve as the University representative in the arbitr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Director of DHR or designee shall select an arbitrator on a rotational basis from an odd-numbered panel of at least seven arbitrators maintained by the University and shall notify the University representative and the employee or his or her representative of the arbitrator selected. If the parties do not agree on the arbitrator selected, the selection shall be made by alternately striking names from the panel. The right of first strike shall be determined by a coin toss. The employee will receive notice of the identity of the arbitrator selected and may request disqualification of the arbitrator based on cause within five (5) days of receipt of the notice. Cause is present when it appears the arbitrator was chosen through corruption, fraud, or other undue mea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 When an action is both appealable under this rule and grievable under a collective bargaining agreement, the employee shall have the option of using either procedure. The filing of the arbitration request form constitutes a waiver of any rights to review of the matter under an applicable collective bargaining agreement, Sections 120.57 and 120.569, F.S., or other University review procedures. If the employee seeks a review of a matter in an alternative forum after requesting arbitration under this rule or fails to appear at the scheduled arbitration hearing, the University shall have no obligation to proceed further.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ees and Expens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All reasonable fees and expenses for the arbitrator will be paid by the University.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party desiring a transcript of the arbitration proceedings shall provide written notice to the other party of its intention to have a transcript of the arbitration made at least one week prior to the date of the arbitration and shall be responsible for scheduling a reporter to record the proceedings. The parties shall share equally the appearance fee of the reporter and the cost of obtaining an original transcript and one copy for the party originally requesting a transcript of the proceeding. The requesting party shall, at its expense, photocopy the copy of the transcript received from the reporter and deliver the photocopy to the other party within five (5) calendar days after receiving the copy of the transcript from the report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f the employee elects to be represented, the employee must deliver or send to the Director of DHR within five (5) working days after filing a Request for Arbitration, a written statement indicating the name, address, telephone number and qualifications of the representative and confirming that the employee as well as the representative will be present during the arbitration hearing, and that the employee agrees to this representation. The employee may self represent or be represented. Notwithstanding the foregoing, if the employee seeks to be represented by an employee organization, then the employee must follow the grievance procedures of the applicable collective bargaining agree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f the aggrieved employee participates during working hours in the arbitration, the employee’s compensation will not be affected by the time spent at the arbitration hearing. The employee must notify the immediate supervisor seven (7) days in advance of the anticipated absence. An employee will not be permitted to prepare the case during working hou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Hear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The arbitrator shall hold the hearing in the City of Gainesville, unless otherwise agreed by the parties. The hearing shall commence within thirty (30) working days of the arbitrator’s acceptance of selection, or as soon thereafter as is practicable. Arbitration proceedings shall be conducted in accordance with this rule, supplemented by the Labor Arbitration Rules, published by the American Arbitration Association, as amended and effective on December 1, 2002.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Within thirty (30) working days, the arbitrator shall issue to the University and the employee a written order which may affirm, reverse, or alter the decision of the Univers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employee and the University agree that the decision of the arbitrator shall be final and binding on both parties. No judicial review of the arbitration order is available except as provided by Chapter 682,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uthority of the Arbitrat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arbitrator shall neither add to, subtract from, modify, or alter the provisions of University rules, policies, or procedures, or an applicable collective bargaining agreement. Arbitration shall be confined solely to the application and/or interpretation of those provisions and limited to the matters in the Request for Arbitration Form submitted for arbitration. No statements of opinion or conclusions not essential to the determination of the matters submitted shall be permitted. The arbitrator shall not review managerial decisions other than to ensure that such actions are in accordance with the applicable procedures under review. In the case of suspension, dismissal, and reduction in pay taken as a disciplinary action, the arbitrator shall determine whether there is just cause for such ac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Where an administrator has made a judgment involving the exercise of discretion, such as decisions regarding non-reappointment, assignment, or severity of disciplinary action, the arbitrator shall not substitute the arbitrator’s judgment for that of the administrator. Nor shall the arbitrator review such decision except for the purpose of determining whether the decision has violated these rule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burden of proof shall be on the employee in layoff, demotion, reduction in pay, and relocation actions when not taken as a disciplinary action and in job abandonment. The burden of proof shall be on the employer in suspension, dismissal, demotion, and reductions in pay when taken as disciplinary ac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arbitrator’s order and award may reinstate an employee, with or without back pay. The back pay award shall not exceed the amount of pay the employee would otherwise have earned at the employee’s regular rate of pay and shall not be retroactive to a date earlier than the date of the occurrence of the event giving rise to the action at issue. In no situation will the award exceed the actual loss to the employee or provide attorney fees to either par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arbitrator may not award other monetary damages or penalt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 The arbitrator may reduce a dismissal to a suspension for such time as the arbitrator may fix, or reduce the period of suspension, which order shall be binding on the University and employee concerned.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g) Arbitrability. Issues of arbitrability shall be bifurcated from the substantive issue(s) and, whenever possible, determined by means of a hearing conducted by conference call. The arbitrator shall have ten (10) days from the hearing to render a decision on arbitrability. If the issue is judged to be arbitrable, an arbitrator shall then be selected to hear the substantive issues, in accordance with the provisions of paragraph (7)(e) abov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TEP ONE GRIEVANCE FOR TEAMS STAFF</w:t>
        <w:tab/>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ATE: _______________________________________________________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AME: ______________________________________________________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IVISION: ___________________________________________________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AMPUS ADDRESS: __________________________________________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PARTMENT: _______________________________________________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AMPUS PHONE: ____________________________________________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OME ADDRESS: ____________________________________________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OME PHONE: _______________________________________________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University Rule(s) or Regulation(s) Allegedly Viola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_____________________________________________________________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tatement of grievance including date of act(s) or omission(s) complained of:</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_____________________________________________________________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tatement of remedy sough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_____________________________________________________________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understand that this grievance will not be processed if the act(s) or omission(s) complained of herein are, or become, the subject of any other administrative or judicial proceed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understand that Step 1 of the TEAMS grievance procedure is an informal and non-legalistic ste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ts purpose is to establish the facts giving rise to my grievance. I understand that it is my  responsibility to present information in my behalf personally without representa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am also aware that the principals in the Step 1 meeting, if held, in addition to myself will be the University Administrator assigned by the Dean or Director responsible for my unit to address my  grievance and a Representative of the Division of Human Resour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 understand and agree that by filing this grievance, I voluntarily and knowingly waive any rights I might otherwise have to file a request for a proceeding under Sections 120.569 and 120.57, F.S. I understand that I have 21 days from the date of the University’s final decision to file a proceeding under Sections 120.569 and 120.57, F.S., regarding my substantial interest(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is grievance was filed with the Director of the Division of Human Resources on the _____ day of ________, 20____. The following method of delivery was utiliz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 Certified or Registered Mail, with restricted delivery to the Director, Division of Human Resources, and return receipt reques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 Personal delivery to the office of the Director, Division of Human Resour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_______________________________________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ignature of Grieva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ate Received: ___________________________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_______________________________________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irector, Division of Human Resour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xc: Department Chair/Unit Supervisor or Director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TEP TWO GRIEVANCE FOR TEAMS STAFF</w:t>
        <w:tab/>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ATE: _______________________________________________________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AME: ______________________________________________________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IVISION: ____________________________________________________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AMPUS ADDRESS: __________________________________________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PARTMENT: _______________________________________________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AMPUS PHONE: ____________________________________________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OME ADDRESS: ____________________________________________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OME PHONE: _______________________________________________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University Rule(s) or Regulation(s) Allegedly Viola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_____________________________________________________________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tatement of appeal to Step 2:</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_____________________________________________________________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_____________________________________________________________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_____________________________________________________________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_____________________________________________________________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understand that this grievance will not be processed if the act(s) or omission(s) complained of herein are, or become, the subject of any other administrative or judicial proceed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is grievance was filed with the Director of the Division of Human Resources on the _____ day of ________, 20____. The following method of delivery was utiliz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 Certified or Registered Mail, with restricted delivery to the Director, Division of Human Resources, and return receipt reques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 Personal delivery to the office of the Director, Division of Human Resour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_______________________________________________________</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ignature of Grievant</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ate Received: ____________________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________________________________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irector, Division of Human Resour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xc: Department Chair/Unit Supervisor or Directo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001.74(4) FS. Law Implemented 1001.74(19), 1001.75(3) FS. History–New 2-23-82, Formerly 6C1-3.34, Amended 3-6-85, Formerly 6C1-3.51, Amended 2-9-87, 5-18-92, 10-31-99, 3-2-03, 5-30-04, 7-19-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31:00Z</dcterms:created>
  <dc:creator>Feng Xiao</dc:creator>
  <dc:description/>
  <cp:keywords/>
  <dc:language>en-US</dc:language>
  <cp:lastModifiedBy>Feng Xiao</cp:lastModifiedBy>
  <dcterms:modified xsi:type="dcterms:W3CDTF">2006-09-22T16:31:00Z</dcterms:modified>
  <cp:revision>2</cp:revision>
  <dc:subject/>
  <dc:title>CHAPTER 6C1-3 FINANCE AND ADMINISTRATION</dc:title>
</cp:coreProperties>
</file>