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54 Finance and Administration; Appointment; Technical, Executive, Administrative, and Managerial Support and University Support Personnel System Staff.</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cal, Executive, Administrative, and Managerial Support (TEAMS) and University Support Personnel System (USPS) Appointment Modifi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University shall use the following appointment modifiers to define the conditions of TEAMS and USPS employee appointments. Such appointment modifiers apply to the appointment of a qualified employee unless otherwise sta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 A continuing appointment or an original temporary appointment that may be followed by a continuing appointment. The appointment modifier is not included in the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al – An appointment to a position where the employee has not yet passed a required examination, but meets the minimum qualifications for the position; the employee is not fully qualified, but is expected to acquire such qualification within six (6) months; is under a cooperative education program, a vocational rehabilitation program, an approved university training program, or an approved apprenticeship program; an appointment to provide a nonpermanent assignment to a vacant position; or to overlap one employee with another for train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emporary – An appointment to provide a noncontinuing assignment to a vacant position; to replace an employee on leave, temporarily promoted or reassigned. Temporary appointments may include the assumption of additional or replacement du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meritus – An honorary title that may be conferred at retirement in recognition of distinguished serv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ulti-Year – An Executive Service appointment that extends beyond twelve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ime Limited – An appointment to a position funded by contract and grant, auxiliaries, or local funds, as appropriate, for a particular project, enterprise, or specified period. Such designation must be made to the position at the time of recruitment. A time-limited position shall have the same rights as a position with a regular appointment modifier, except such position shall not have rights provided for layoff, recall, and notice of nonreappoin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bationary – An appointment to a position in a class for the designated period, where the employee meets the minimum qualifications for the position. Continuous successful performance in a class with the appointment modifier of temporary may be counted toward completion of the required probationary period. The decision to count such time toward completion of the probationary period shall be made at the time the employee is initially appointed with probationary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Appointment to TEAMS and US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the purposes of this rule, a “new” employee is one not employed by the University in TEAMS or USPS at the time the department or unit makes the offer of employ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s of this rule, Executive Service shall denote those employees who hold the title of Vice President or who are so designated by the University President or the Board of Trust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itial appointment of a new employee to a USPS or non-exempt TEAMS position shall be for a probationary period of six (6) months with the exception of employees in law enforcement positions who serve an initial twelve (12) month probationary period. During this probationary period, the appointment may be terminated at any time without any requirements of notice and without rights of app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itial Appointment of Exempt TEAMS Employees and Executive Service Appoin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ith the exception of appointments to Executive Service and unless otherwise specified by the hiring authority as a twelve- (12) month appointment, the initial appointment of a new exempt employee to TEAMS shall be for six (6)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designated in the Executive Service serve at the will of the President, do not have tenure or permanent status, and have no expectation of appointment beyond a 60 days’ notic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USPS employee who is in the probationary period and who transfers to TEAMS shall be given an initial probationary appointment of six (6) months less the time already spent in the most recent USPS probationary appointment or extension thereof. During this probationary appointment to TEAMS, the appointment may be terminated at any time without any requirements of notice and without rights of appe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USPS employee who has attained permanent status and who transfers to TEAMS shall be given an initial regular appointment to TEAMS of twelve (12)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no case shall a University employee have concurrent USPS and TEAMS appoin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gular Appointment to TEAMS. After satisfactory completion of the initial appointment, subsequent regular appointments to TEAMS shall be for a period of twelve (12)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motion, Changes of Assignment, Demotions, and Relocations in TEAMS and US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rrent University employees shall not be eligible to be promoted, demoted, or reassigned outside the current department until the employee has completed six (6) months satisfactory service in his or her current position, unless approved by the President. Approval shall be granted only when the action is consistent with the efficient use of University resources and agreed upon by the Director of the Division of Human Resources and by both the current department and the receiving depar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University employee may apply for a promotion, demotion, or reassignment to a non-exempt or exempt position by creating an online resume in the myUFL HR system and applying for each specific position of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motion in TEAMS or USPS is the appointment to another TEAMS or USPS position or class with substantially increased responsibilities and/or a higher pay grade, or a permanent assignment of substantially increased responsibilities for the existing classification. An employee must meet the minimum qualifications for the position to which promo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EAMS or USPS change of assignment is the appointment to a different position in the same class or in a different class having the same pay gr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TEAMS or USPS demotion is an appointment to a class or position having less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TEAMS or USPS relocation is the appointment of an employee from one geographic location within the University to a different geographic location within the University in excess of 50 miles from the employee’s current work lo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 Upon Appoin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University employee who is newly appointed to a regular TEAMS or USPS appointment shall receive pay commensurate with the responsibilities assigned, but not below the minimum of the pay range except as provided in paragraph (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AMS or USPS employee who is promoted or reassigned shall receive pay commensurate with the responsibilities assigned.  The employee’s pay may remain unchanged, decreased, or increased depending upon the employment needs of the department or unit, but not below the minimum of the pay range.  A TEAMS or USPS employee who is demoted shall receive pay commensurate with the responsibilities assigned, but not below the minimum of the pay range except as provided in paragraph (c) belo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visional TEAMS or USPS appointment may be below the minimum of the pay range. If a provisional TEAMS or USPS appointment is made below the minimum of the pay range, the pay shall be increased to at least the minimum of the pay range upon the employee attaining the minimum qualifications for the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3-26-80, Formerly 6C1-7.20, Amended 3-6-85, Formerly 6C1-3.54, Amended 4-30-95, 7-1-96, 3-2-03, 5-30-04,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