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1-3.056 Finance and Administration; Resignation and Non-Reappointment of Technical, Executive, Administrative, and Managerial Support Staff.</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xcept for an emergency situation, a member of Technical, Executive, Administrative, and Managerial Support (TEAMS) staff in an exempt position shall be required to give at least one (1) month’s notice of resignation, and a TEAMS staff member in a non-exempt position shall be required to give at least two (2) weeks notice of resign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the purposes of this rule, Executive Service shall denote the members of TEAMS who do not hold tenure or permanent status and who hold the title of Vice Presid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For the purposes of this rule, a “new” employee is one not employed in TEAMS or University Support Personnel System (USPS) by the University at the time the department/unit makes the offer of employ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n-reappointment by the Univers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EAMS Employees in Initial Non-Exempt Appointments and Executive Service Appoint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With the exception of appointments to Executive Service, a new TEAMS employee’s initial appointment at the University to a non-exempt position shall be probationary and the employee may be terminated at any time without any requirement of notice and without rights of appeal.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mployees in TEAMS designated in the Executive Service serve at the will of the President, do not have tenure or permanent status, and have no expectation of appointment beyond a sixty (60) days’ notice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TEAMS employees whose positions hold appointment modifiers of Provisional, Temporary, Time-Limited, or Probationary are not entitled to any notice of non-reappointment, and their employment ceases on the last day of the appointment unless the University issues a renewal of their appoint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mployees in TEAMS status hired before June 30, 2005, shall be given written notice that regular or multi-year appointments will not be renewed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For employees in their initial twelve (12) months of employment, three (3) months prior to the end of the current appointment period; alternatively, TEAMS employees in their initial twelve (12) months of employment may be given written notice in the last three (3) months of the current appointment period that regular or multi-year appointments will not be renewed provided that the employee is given a temporary appointment ending three (3) months from the date of the written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or TEAMS employees with more than twelve (12) months of service in TEAMS or USPS since the last break-in-service, at least six (6) months prior to the end of the current appointment period; alternatively, TEAMS employees with more than twelve (12) months of service in TEAMS or USPS since the last break-in-service may be given written notice in the last six (6) months of the current appointment period that regular or multi-year appointments will not be renewed provided that the employee is given a temporary appointment ending six (6) months from the date of the written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effective date of the non-reappointment notice is subsequent to the expiration date of the employee’s appointment, the employee shall be issued an appointment limited to the balance of the required notice peri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mployees in TEAMS status hired after June 30, 2005, shall be given three (3) months notice in writing that regular or multi-year appointments will not be renew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decision to discontinue an appointment to a TEAMS employee shall not be based on constitutionally impermissible groun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ollowing receipt of the notice of non-reappointment, a TEAMS employee may be reassigned to other duties and responsibilities, placed on administrative leave in accordance with Rule 6C1-1.201, F.A.C., or paid an amount, less withholding, equal to the compensation he or she would have received prior to the effective date of the non-reappointment notice. Such reassignment will occur when it is determined by the University that such action best meets the employment needs of the department or unit. Regardless of a reassignment, the employee is entitled to the same amount of compensation he or she received prior to reassignment until the effective date of the non-reappointment not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g) No single multi-year appointment shall exceed five (5) years in duration. Any multi-year appointment issued by the University must be approved in advance of issuance and in writing by the Vice President or designee of the unit in which the employee is appointe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No appointment shall create any right, interest, or expectancy of continued employment. At any time during any appointment, TEAMS personnel may be non-renewed upon written notice that the appointment will not be renewed as stated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Notice of non-reappointment should be made by Certified mail with return receipt requested or hand-deliv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74(4) FS. Law Implemented 1001.74(19), 1001.75(3) FS. History–New 3-6-85, Formerly 6C1-3.56, Amended 7-1-96, 10-31-99, 6-27-02, 3-2-03, 7-19-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1:00Z</dcterms:created>
  <dc:creator>Feng Xiao</dc:creator>
  <dc:description/>
  <cp:keywords/>
  <dc:language>en-US</dc:language>
  <cp:lastModifiedBy>Feng Xiao</cp:lastModifiedBy>
  <dcterms:modified xsi:type="dcterms:W3CDTF">2006-09-22T16:31:00Z</dcterms:modified>
  <cp:revision>2</cp:revision>
  <dc:subject/>
  <dc:title>CHAPTER 6C1-3 FINANCE AND ADMINISTRATION</dc:title>
</cp:coreProperties>
</file>