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3.057 Finance and Administration; Workers’ Compensation, Unemployment Compensation and Drug Testing.</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vision of Human Resources is responsible for the administration of the Workers’ Compensation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mployee shall report as soon as practicable an on-the-job injury to the Workers’ Compensation Office, Division of Human Resources and also to the employee’s supervis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partments that fail to comply with the Workers’ Compensation Office’s instructions shall be responsible for workers’ compensation costs incurred by the University as a result of that failure to com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University employees and authorized volunteers shall wear seatbelts and, as appropriate, safety helmets while operating or riding in or on motorized vehi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vision of Human Resources is responsible for the administration of all drug testing programs.  All policies, procedures and drug testing records shall be maintained by the Drug Testing Office, Division of Human Resour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vision of Human Resources is responsible for the administration of the Unemployment Compensation Program.  Departments shall refer all unemployment compensation questions and materials to the Unemployment Compensation Office, Division of Human Resour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440.03, 1001.74(19) FS. History–New 3-6-85, Formerly 6C1-3.57, Amended 4-30-95, 6-28-98, 6-3-03, 5-30-04, 7-1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1:00Z</dcterms:created>
  <dc:creator>Feng Xiao</dc:creator>
  <dc:description/>
  <cp:keywords/>
  <dc:language>en-US</dc:language>
  <cp:lastModifiedBy>Feng Xiao</cp:lastModifiedBy>
  <dcterms:modified xsi:type="dcterms:W3CDTF">2006-09-22T16:31:00Z</dcterms:modified>
  <cp:revision>2</cp:revision>
  <dc:subject/>
  <dc:title>CHAPTER 6C1-3 FINANCE AND ADMINISTRATION</dc:title>
</cp:coreProperties>
</file>