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BB-8.20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ing Child Eligibility for the VPK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79(2) FS. Law Implemented 1002.53(2), (3), (4), 1002.69(4), 1002.75(2)(a), 1003.01, 1003.21(1)(a)2. FS. History–New 1-19-06, Amended 5-24-07, Transferred to 6M-8.2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55:00Z</dcterms:created>
  <dc:creator>FLRules_Word</dc:creator>
  <dc:description/>
  <cp:keywords/>
  <dc:language>en-US</dc:language>
  <cp:lastModifiedBy>FLRules_Word</cp:lastModifiedBy>
  <dcterms:modified xsi:type="dcterms:W3CDTF">2015-01-02T20:55:00Z</dcterms:modified>
  <cp:revision>1</cp:revision>
  <dc:subject/>
  <dc:title>60BB-8</dc:title>
</cp:coreProperties>
</file>